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电子信息工程学院</w:t>
      </w:r>
    </w:p>
    <w:p>
      <w:pPr>
        <w:pStyle w:val="Normal"/>
        <w:snapToGrid w:val="false"/>
        <w:spacing w:lineRule="exact" w:line="57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岗位考核及评聘工作的时间安排</w:t>
      </w:r>
    </w:p>
    <w:p>
      <w:pPr>
        <w:pStyle w:val="Normal"/>
        <w:snapToGrid w:val="false"/>
        <w:spacing w:lineRule="auto" w:line="360"/>
        <w:rPr>
          <w:rFonts w:ascii="仿宋_GB2312" w:hAnsi="仿宋_GB2312" w:eastAsia="方正小标宋简体;Arial Unicode MS" w:cs="Calibri"/>
          <w:kern w:val="0"/>
          <w:sz w:val="44"/>
          <w:szCs w:val="44"/>
        </w:rPr>
      </w:pPr>
      <w:r>
        <w:rPr>
          <w:rFonts w:eastAsia="方正小标宋简体;Arial Unicode MS" w:cs="Calibri" w:ascii="仿宋_GB2312" w:hAnsi="仿宋_GB2312"/>
          <w:kern w:val="0"/>
          <w:sz w:val="44"/>
          <w:szCs w:val="44"/>
        </w:rPr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36"/>
        <w:gridCol w:w="3992"/>
        <w:gridCol w:w="26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间节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内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材料要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全面启动岗位评聘与考核工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57" w:hanging="357"/>
              <w:rPr/>
            </w:pP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成立工作组和监督组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57" w:hanging="357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制定本单位专业技术三级及以下岗位评聘标准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上报学校审核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57" w:hanging="357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组织教工申报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直聘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选聘二级岗人员提交材料至办公室。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处级管理岗位人员材料提交材料至办公室。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20"/>
              <w:rPr/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辅导员岗位提交相关材料至办公室。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专业技术岗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级以下人员、工勤技能人员提交纸质材料至各系支部书记，科级及以下管理岗人员提交材料至办公室。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249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聘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选聘二级岗人员、专业技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级及以下人员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20"/>
              <w:ind w:left="249" w:hanging="0"/>
              <w:rPr/>
            </w:pPr>
            <w:r>
              <w:rPr>
                <w:kern w:val="0"/>
                <w:sz w:val="24"/>
              </w:rPr>
              <w:t>《申报表》纸质材料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；《申报表》、《信息汇总表》和《情况简表》电子版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249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级管理岗、辅导员、科级以下管理岗管理岗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left="24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申报表》纸质材料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；《申报表》和《信息汇总表》电子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上报直聘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选聘二级岗人员材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上报处级管理岗位人员材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上报辅导员相关材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支部书记提交纸质材料至办公室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完成直聘二级岗人员认定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成选聘二级岗及部分三级岗人员材料评审与公示工作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成学院各类人才材料审核与公示工作；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上报工作组名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事处下达各类岗位人员指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人事处完成二级岗人员及校评三级岗人员的评审结果公示工作；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完成学院各类人员评审及公示工作；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组织部完成处级岗位人员考核与认定工作；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结果报人事处；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成各级岗位评聘工作，签订岗位聘用合同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6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27" w:leader="none"/>
        </w:tabs>
        <w:snapToGrid w:val="false"/>
        <w:spacing w:lineRule="exact" w:line="600"/>
        <w:ind w:firstLine="64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snapToGrid w:val="false"/>
        <w:spacing w:lineRule="exact" w:line="578"/>
        <w:jc w:val="left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>Ericson</dc:creator>
  <dc:description/>
  <cp:keywords/>
  <dc:language>en-US</dc:language>
  <cp:lastModifiedBy>dingl</cp:lastModifiedBy>
  <cp:lastPrinted>2003-05-29T16:48:00Z</cp:lastPrinted>
  <dcterms:modified xsi:type="dcterms:W3CDTF">2014-04-21T01:16:00Z</dcterms:modified>
  <cp:revision>12</cp:revision>
  <dc:subject/>
  <dc:title>拟     稿     纸</dc:title>
</cp:coreProperties>
</file>