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参加国际学术会议资助名单</w:t>
      </w:r>
    </w:p>
    <w:tbl>
      <w:tblPr>
        <w:tblW w:w="82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69"/>
        <w:gridCol w:w="496"/>
        <w:gridCol w:w="496"/>
        <w:gridCol w:w="937"/>
        <w:gridCol w:w="239"/>
        <w:gridCol w:w="1077"/>
        <w:gridCol w:w="1254"/>
        <w:gridCol w:w="496"/>
        <w:gridCol w:w="496"/>
        <w:gridCol w:w="916"/>
      </w:tblGrid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宇航学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仁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俊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卫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品奇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家楣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卫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全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晓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智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志远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晓睿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淳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在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盛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豪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贤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存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治宇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培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储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荣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慧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正飞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宗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启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孔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清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进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锦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慎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庆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亚东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明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学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惊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堃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建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延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海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明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海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向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慧俊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华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从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永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冒泽慧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卓然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乾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少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际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志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韪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永荣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荣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庆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智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胜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瑞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宁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运东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学院、计算机科学与技术学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爱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小宇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晓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伟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德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芬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之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春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佳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时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夏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秋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慧彬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子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九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宏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玉灿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亮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晓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理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吟飞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宗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宁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东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寒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昌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晚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化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增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亮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正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鲁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永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红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益东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文壮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炜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敦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洪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益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敦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新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技术学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彦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现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松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校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鸿烈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经文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民航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飞行学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东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有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宇群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东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月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吉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显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勤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陈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耀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冬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叶青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岩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德群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成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明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君卿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骥骧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可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珊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传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耕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广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洪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卓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冬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菅利荣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正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乃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湘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力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嗣胜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启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珩瑱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帮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菱涓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社会科学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平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照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秋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鼎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睿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文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金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纯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云龙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化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飞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黎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以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晋文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京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玉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礼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学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志勇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雪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院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振东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志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爱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策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护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东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彩云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昊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万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</w:tr>
      <w:tr>
        <w:trPr>
          <w:trHeight w:val="420" w:hRule="atLeast"/>
          <w:cantSplit w:val="true"/>
        </w:trPr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单位</w:t>
            </w:r>
          </w:p>
        </w:tc>
      </w:tr>
      <w:tr>
        <w:trPr>
          <w:trHeight w:val="420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垂谦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符号说明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★ </w:t>
      </w:r>
      <w:r>
        <w:rPr>
          <w:rFonts w:ascii="仿宋_GB2312" w:hAnsi="仿宋_GB2312" w:eastAsia="仿宋_GB2312"/>
          <w:sz w:val="28"/>
          <w:szCs w:val="28"/>
        </w:rPr>
        <w:t>表示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的教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▲ </w:t>
      </w:r>
      <w:r>
        <w:rPr>
          <w:rFonts w:ascii="仿宋_GB2312" w:hAnsi="仿宋_GB2312" w:eastAsia="仿宋_GB2312"/>
          <w:sz w:val="28"/>
          <w:szCs w:val="28"/>
        </w:rPr>
        <w:t>表示参加亚洲国家或地区会议的教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申请人必须是南航在职教职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获得资助人员必须有论文在会议上发表，每篇论文只资助第一作者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经外事领导小组会议讨论决定：所有参加港澳台会议的教师每次资助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;197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的教师和文科教师参加亚洲国家会议资助</w:t>
      </w:r>
      <w:r>
        <w:rPr>
          <w:rFonts w:eastAsia="仿宋_GB2312" w:ascii="仿宋_GB2312" w:hAnsi="仿宋_GB2312"/>
          <w:sz w:val="28"/>
          <w:szCs w:val="28"/>
        </w:rPr>
        <w:t>7500</w:t>
      </w:r>
      <w:r>
        <w:rPr>
          <w:rFonts w:ascii="仿宋_GB2312" w:hAnsi="仿宋_GB2312" w:eastAsia="仿宋_GB2312"/>
          <w:sz w:val="28"/>
          <w:szCs w:val="28"/>
        </w:rPr>
        <w:t>元，其他国家会议资助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元；其他的教师，参加亚洲会议资助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，参加非亚洲国家会议资助</w:t>
      </w:r>
      <w:r>
        <w:rPr>
          <w:rFonts w:eastAsia="仿宋_GB2312" w:ascii="仿宋_GB2312" w:hAnsi="仿宋_GB2312"/>
          <w:sz w:val="28"/>
          <w:szCs w:val="28"/>
        </w:rPr>
        <w:t>7500</w:t>
      </w:r>
      <w:r>
        <w:rPr>
          <w:rFonts w:ascii="仿宋_GB2312" w:hAnsi="仿宋_GB2312" w:eastAsia="仿宋_GB2312"/>
          <w:sz w:val="28"/>
          <w:szCs w:val="28"/>
        </w:rPr>
        <w:t xml:space="preserve">元。  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6:00Z</dcterms:created>
  <dc:creator>Ericson</dc:creator>
  <dc:description/>
  <cp:keywords/>
  <dc:language>en-US</dc:language>
  <cp:lastModifiedBy>lzc</cp:lastModifiedBy>
  <cp:lastPrinted>2003-05-29T16:48:00Z</cp:lastPrinted>
  <dcterms:modified xsi:type="dcterms:W3CDTF">2011-02-21T06:57:00Z</dcterms:modified>
  <cp:revision>3</cp:revision>
  <dc:subject/>
  <dc:title>拟     稿     纸</dc:title>
</cp:coreProperties>
</file>