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1095" w:hRule="atLeast"/>
        </w:trPr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72"/>
              </w:rPr>
              <w:t>公 示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   </w:t>
            </w:r>
            <w:r>
              <w:rPr>
                <w:rStyle w:val="Context1"/>
              </w:rPr>
              <w:t>经党组织培养考察，田会等</w:t>
            </w:r>
            <w:r>
              <w:rPr>
                <w:rStyle w:val="Context1"/>
              </w:rPr>
              <w:t>60</w:t>
            </w:r>
            <w:r>
              <w:rPr>
                <w:rStyle w:val="Context1"/>
              </w:rPr>
              <w:t>名同志预备期已满。根据校党委组织部《关于实行发展党员公示制度的意见》精神，党员和群众对以下同志按期转为中共正式党员如有意见或建议，可采用口头或书面形式于</w:t>
            </w:r>
            <w:r>
              <w:rPr>
                <w:rStyle w:val="Context1"/>
              </w:rPr>
              <w:t>2013</w:t>
            </w:r>
            <w:r>
              <w:rPr>
                <w:rStyle w:val="Context1"/>
              </w:rPr>
              <w:t>年</w:t>
            </w:r>
            <w:r>
              <w:rPr>
                <w:rStyle w:val="Context1"/>
              </w:rPr>
              <w:t>6</w:t>
            </w:r>
            <w:r>
              <w:rPr>
                <w:rStyle w:val="Context1"/>
              </w:rPr>
              <w:t>月</w:t>
            </w:r>
            <w:r>
              <w:rPr>
                <w:rStyle w:val="Context1"/>
              </w:rPr>
              <w:t>21</w:t>
            </w:r>
            <w:r>
              <w:rPr>
                <w:rStyle w:val="Context1"/>
              </w:rPr>
              <w:t>日前向院党委或校党委组织部反映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Style w:val="Context1"/>
              </w:rPr>
              <w:t>具体公示名单如下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田会</w:t>
            </w:r>
            <w:r>
              <w:rPr>
                <w:rStyle w:val="Context1"/>
              </w:rPr>
              <w:t>(040920404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蒋明明</w:t>
            </w:r>
            <w:r>
              <w:rPr>
                <w:rStyle w:val="Context1"/>
              </w:rPr>
              <w:t>(04092041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陈格格</w:t>
            </w:r>
            <w:r>
              <w:rPr>
                <w:rStyle w:val="Context1"/>
              </w:rPr>
              <w:t>(040920410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刘丽</w:t>
            </w:r>
            <w:r>
              <w:rPr>
                <w:rStyle w:val="Context1"/>
              </w:rPr>
              <w:t>(04092050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奉桂</w:t>
            </w:r>
            <w:r>
              <w:rPr>
                <w:rStyle w:val="Context1"/>
              </w:rPr>
              <w:t>(040920305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徐琳</w:t>
            </w:r>
            <w:r>
              <w:rPr>
                <w:rStyle w:val="Context1"/>
              </w:rPr>
              <w:t>(040920306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李冰</w:t>
            </w:r>
            <w:r>
              <w:rPr>
                <w:rStyle w:val="Context1"/>
              </w:rPr>
              <w:t>(040920208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吴晓</w:t>
            </w:r>
            <w:r>
              <w:rPr>
                <w:rStyle w:val="Context1"/>
              </w:rPr>
              <w:t>(040920128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李明</w:t>
            </w:r>
            <w:r>
              <w:rPr>
                <w:rStyle w:val="Context1"/>
              </w:rPr>
              <w:t>(04091031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吴振淇</w:t>
            </w:r>
            <w:r>
              <w:rPr>
                <w:rStyle w:val="Context1"/>
              </w:rPr>
              <w:t>(040910319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吴超</w:t>
            </w:r>
            <w:r>
              <w:rPr>
                <w:rStyle w:val="Context1"/>
              </w:rPr>
              <w:t>(040910424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余凯</w:t>
            </w:r>
            <w:r>
              <w:rPr>
                <w:rStyle w:val="Context1"/>
              </w:rPr>
              <w:t>(04092032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何杰</w:t>
            </w:r>
            <w:r>
              <w:rPr>
                <w:rStyle w:val="Context1"/>
              </w:rPr>
              <w:t>(040920230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夏虹</w:t>
            </w:r>
            <w:r>
              <w:rPr>
                <w:rStyle w:val="Context1"/>
              </w:rPr>
              <w:t>(040910205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赵峰</w:t>
            </w:r>
            <w:r>
              <w:rPr>
                <w:rStyle w:val="Context1"/>
              </w:rPr>
              <w:t>(04091012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张璐</w:t>
            </w:r>
            <w:r>
              <w:rPr>
                <w:rStyle w:val="Context1"/>
              </w:rPr>
              <w:t>(040920309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邢辛未</w:t>
            </w:r>
            <w:r>
              <w:rPr>
                <w:rStyle w:val="Context1"/>
              </w:rPr>
              <w:t>(040920510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江春燕</w:t>
            </w:r>
            <w:r>
              <w:rPr>
                <w:rStyle w:val="Context1"/>
              </w:rPr>
              <w:t>(040920509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范瀚阳</w:t>
            </w:r>
            <w:r>
              <w:rPr>
                <w:rStyle w:val="Context1"/>
              </w:rPr>
              <w:t>(040920420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王普</w:t>
            </w:r>
            <w:r>
              <w:rPr>
                <w:rStyle w:val="Context1"/>
              </w:rPr>
              <w:t>(080920113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葛玲</w:t>
            </w:r>
            <w:r>
              <w:rPr>
                <w:rStyle w:val="Context1"/>
              </w:rPr>
              <w:t>(040910103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王伟</w:t>
            </w:r>
            <w:r>
              <w:rPr>
                <w:rStyle w:val="Context1"/>
              </w:rPr>
              <w:t>(041010205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马守磊</w:t>
            </w:r>
            <w:r>
              <w:rPr>
                <w:rStyle w:val="Context1"/>
              </w:rPr>
              <w:t>(040920214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李林成</w:t>
            </w:r>
            <w:r>
              <w:rPr>
                <w:rStyle w:val="Context1"/>
              </w:rPr>
              <w:t>(040920220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何小琴</w:t>
            </w:r>
            <w:r>
              <w:rPr>
                <w:rStyle w:val="Context1"/>
              </w:rPr>
              <w:t>(040910406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周瑶</w:t>
            </w:r>
            <w:r>
              <w:rPr>
                <w:rStyle w:val="Context1"/>
              </w:rPr>
              <w:t>(04091030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钱丽</w:t>
            </w:r>
            <w:r>
              <w:rPr>
                <w:rStyle w:val="Context1"/>
              </w:rPr>
              <w:t>(040910306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王佳敏</w:t>
            </w:r>
            <w:r>
              <w:rPr>
                <w:rStyle w:val="Context1"/>
              </w:rPr>
              <w:t>(04091030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曹伟晨</w:t>
            </w:r>
            <w:r>
              <w:rPr>
                <w:rStyle w:val="Context1"/>
              </w:rPr>
              <w:t>(040920329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鞠网扣</w:t>
            </w:r>
            <w:r>
              <w:rPr>
                <w:rStyle w:val="Context1"/>
              </w:rPr>
              <w:t>(04092032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谢云璇</w:t>
            </w:r>
            <w:r>
              <w:rPr>
                <w:rStyle w:val="Context1"/>
              </w:rPr>
              <w:t>(040910204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张思睿</w:t>
            </w:r>
            <w:r>
              <w:rPr>
                <w:rStyle w:val="Context1"/>
              </w:rPr>
              <w:t>(04092010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颜伟鑫</w:t>
            </w:r>
            <w:r>
              <w:rPr>
                <w:rStyle w:val="Context1"/>
              </w:rPr>
              <w:t>(040920415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裴渊飞</w:t>
            </w:r>
            <w:r>
              <w:rPr>
                <w:rStyle w:val="Context1"/>
              </w:rPr>
              <w:t>(040910214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邵梦妮</w:t>
            </w:r>
            <w:r>
              <w:rPr>
                <w:rStyle w:val="Context1"/>
              </w:rPr>
              <w:t>(04092030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解东亮</w:t>
            </w:r>
            <w:r>
              <w:rPr>
                <w:rStyle w:val="Context1"/>
              </w:rPr>
              <w:t>(040910114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潘慧</w:t>
            </w:r>
            <w:r>
              <w:rPr>
                <w:rStyle w:val="Context1"/>
              </w:rPr>
              <w:t>(040910110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宫新玉</w:t>
            </w:r>
            <w:r>
              <w:rPr>
                <w:rStyle w:val="Context1"/>
              </w:rPr>
              <w:t>(04101040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朱月恒</w:t>
            </w:r>
            <w:r>
              <w:rPr>
                <w:rStyle w:val="Context1"/>
              </w:rPr>
              <w:t>(04101012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张鑫</w:t>
            </w:r>
            <w:r>
              <w:rPr>
                <w:rStyle w:val="Context1"/>
              </w:rPr>
              <w:t>(041010216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全颖</w:t>
            </w:r>
            <w:r>
              <w:rPr>
                <w:rStyle w:val="Context1"/>
              </w:rPr>
              <w:t>(04101020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管颖如</w:t>
            </w:r>
            <w:r>
              <w:rPr>
                <w:rStyle w:val="Context1"/>
              </w:rPr>
              <w:t>(04101011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高志娇</w:t>
            </w:r>
            <w:r>
              <w:rPr>
                <w:rStyle w:val="Context1"/>
              </w:rPr>
              <w:t>(04101030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冉烽力</w:t>
            </w:r>
            <w:r>
              <w:rPr>
                <w:rStyle w:val="Context1"/>
              </w:rPr>
              <w:t>(041010414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董文雯</w:t>
            </w:r>
            <w:r>
              <w:rPr>
                <w:rStyle w:val="Context1"/>
              </w:rPr>
              <w:t>(04105010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闫恬</w:t>
            </w:r>
            <w:r>
              <w:rPr>
                <w:rStyle w:val="Context1"/>
              </w:rPr>
              <w:t>(041010309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李京效</w:t>
            </w:r>
            <w:r>
              <w:rPr>
                <w:rStyle w:val="Context1"/>
              </w:rPr>
              <w:t>(041010400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王思宇</w:t>
            </w:r>
            <w:r>
              <w:rPr>
                <w:rStyle w:val="Context1"/>
              </w:rPr>
              <w:t>(041010299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谢乾坤</w:t>
            </w:r>
            <w:r>
              <w:rPr>
                <w:rStyle w:val="Context1"/>
              </w:rPr>
              <w:t>(041010398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王翔</w:t>
            </w:r>
            <w:r>
              <w:rPr>
                <w:rStyle w:val="Context1"/>
              </w:rPr>
              <w:t>(041010399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刘星麟</w:t>
            </w:r>
            <w:r>
              <w:rPr>
                <w:rStyle w:val="Context1"/>
              </w:rPr>
              <w:t>(041010200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潘柳燕</w:t>
            </w:r>
            <w:r>
              <w:rPr>
                <w:rStyle w:val="Context1"/>
              </w:rPr>
              <w:t>(04102010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聊蕾</w:t>
            </w:r>
            <w:r>
              <w:rPr>
                <w:rStyle w:val="Context1"/>
              </w:rPr>
              <w:t>(041010100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硕士</w:t>
            </w:r>
            <w:r>
              <w:rPr>
                <w:rStyle w:val="Context1"/>
              </w:rPr>
              <w:t>1204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吕恬然</w:t>
            </w:r>
            <w:r>
              <w:rPr>
                <w:rStyle w:val="Context1"/>
              </w:rPr>
              <w:t>(SX120403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2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朱佳梦</w:t>
            </w:r>
            <w:r>
              <w:rPr>
                <w:rStyle w:val="Context1"/>
              </w:rPr>
              <w:t>(041220201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2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葛越</w:t>
            </w:r>
            <w:r>
              <w:rPr>
                <w:rStyle w:val="Context1"/>
              </w:rPr>
              <w:t>(041210525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2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柏邱建</w:t>
            </w:r>
            <w:r>
              <w:rPr>
                <w:rStyle w:val="Context1"/>
              </w:rPr>
              <w:t>(041220419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2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史轶轩</w:t>
            </w:r>
            <w:r>
              <w:rPr>
                <w:rStyle w:val="Context1"/>
              </w:rPr>
              <w:t>(041210225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09</w:t>
            </w:r>
            <w:r>
              <w:rPr>
                <w:rStyle w:val="Context1"/>
              </w:rPr>
              <w:t>第一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潘钰</w:t>
            </w:r>
            <w:r>
              <w:rPr>
                <w:rStyle w:val="Context1"/>
              </w:rPr>
              <w:t>(040910102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  <w:r>
              <w:rPr>
                <w:rStyle w:val="Context1"/>
              </w:rPr>
              <w:t>四院本科</w:t>
            </w:r>
            <w:r>
              <w:rPr>
                <w:rStyle w:val="Context1"/>
              </w:rPr>
              <w:t>0410</w:t>
            </w:r>
            <w:r>
              <w:rPr>
                <w:rStyle w:val="Context1"/>
              </w:rPr>
              <w:t>第二党支部</w:t>
            </w:r>
            <w:r>
              <w:rPr>
                <w:rStyle w:val="Context1"/>
              </w:rPr>
              <w:t>:</w:t>
            </w:r>
            <w:r>
              <w:rPr>
                <w:rStyle w:val="Context1"/>
              </w:rPr>
              <w:t>曲晓红</w:t>
            </w:r>
            <w:r>
              <w:rPr>
                <w:rStyle w:val="Context1"/>
              </w:rPr>
              <w:t>(041020207)</w:t>
            </w:r>
            <w:r>
              <w:rPr>
                <w:rFonts w:eastAsia="楷体_GB2312" w:ascii="楷体_GB2312" w:hAnsi="楷体_GB2312"/>
                <w:color w:val="000000"/>
                <w:sz w:val="40"/>
                <w:szCs w:val="40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院党委电话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84892851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信箱号码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1004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电子邮箱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gongping@nuaa.edu.cn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校党委组织部电话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84892749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信箱号码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36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信箱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电子邮箱：</w:t>
            </w:r>
            <w:hyperlink r:id="rId2"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kern w:val="0"/>
                  <w:sz w:val="40"/>
                </w:rPr>
                <w:t>nhzzb@nuaa.edu.cn</w:t>
              </w:r>
            </w:hyperlink>
          </w:p>
          <w:tbl>
            <w:tblPr>
              <w:tblW w:w="319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四院党委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201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6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月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14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楷体_GB2312" w:hAnsi="楷体_GB2312" w:eastAsia="楷体_GB2312"/>
      <w:color w:val="FF0000"/>
      <w:sz w:val="72"/>
      <w:szCs w:val="72"/>
    </w:rPr>
  </w:style>
  <w:style w:type="character" w:styleId="Context1">
    <w:name w:val="context1"/>
    <w:basedOn w:val="Style14"/>
    <w:qFormat/>
    <w:rPr>
      <w:rFonts w:ascii="楷体_GB2312" w:hAnsi="楷体_GB2312" w:eastAsia="楷体_GB2312"/>
      <w:color w:val="000000"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zzb@nuaa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21:00Z</dcterms:created>
  <dc:creator>a</dc:creator>
  <dc:description/>
  <cp:keywords/>
  <dc:language>en-US</dc:language>
  <cp:lastModifiedBy>hp</cp:lastModifiedBy>
  <dcterms:modified xsi:type="dcterms:W3CDTF">2013-06-14T00:23:00Z</dcterms:modified>
  <cp:revision>3</cp:revision>
  <dc:subject/>
  <dc:title>公 示</dc:title>
</cp:coreProperties>
</file>