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1"/>
      </w:tblGrid>
      <w:tr>
        <w:trPr>
          <w:trHeight w:val="1095" w:hRule="atLeast"/>
        </w:trPr>
        <w:tc>
          <w:tcPr>
            <w:tcW w:w="951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44"/>
                <w:szCs w:val="44"/>
              </w:rPr>
              <w:t>公 示</w:t>
            </w:r>
          </w:p>
        </w:tc>
      </w:tr>
      <w:tr>
        <w:trPr/>
        <w:tc>
          <w:tcPr>
            <w:tcW w:w="9511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Style w:val="Context1"/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经党组织培养考察，唐震宙等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名同志预备期已满。根据校党委组织部《关于实行发展党员公示制度的意见》精神，党员和群众对以下同志按期转为中共正式党员如有意见或建议，可采用口头或书面形式于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日前向院党委或校党委组织部反映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Style w:val="Context1"/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具体公示名单如下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Style w:val="Context1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Style w:val="Context1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博士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1504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唐震宙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SZ1204040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本科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04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闫旭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041210224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博士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1404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韩清华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BX1404507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硕士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1304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孔梦华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SX1304013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硕士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1304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二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周彬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SX1304048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本科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04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李可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041220509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本科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04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葛以震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041220234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本科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04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兰卓睿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041220504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本科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04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张晓媛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041210401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本科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04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郑美利亚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041220108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本科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04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徐帆帆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041220507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本科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04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马圣仪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041220213)</w:t>
              <w:br/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四院本科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0412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第一党支部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Style w:val="Context1"/>
                <w:rFonts w:ascii="仿宋_GB2312" w:hAnsi="仿宋_GB2312" w:eastAsia="仿宋_GB2312"/>
                <w:sz w:val="32"/>
                <w:szCs w:val="32"/>
              </w:rPr>
              <w:t>贾子赫</w:t>
            </w:r>
            <w:r>
              <w:rPr>
                <w:rStyle w:val="Context1"/>
                <w:rFonts w:eastAsia="仿宋_GB2312" w:ascii="仿宋_GB2312" w:hAnsi="仿宋_GB2312"/>
                <w:sz w:val="32"/>
                <w:szCs w:val="32"/>
              </w:rPr>
              <w:t>(041210222)</w:t>
              <w:br/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院党委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892851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gongping@nuaa.edu.cn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党委组织部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892749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箱号码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nhzzb@nuaa.edu.cn</w:t>
              </w:r>
            </w:hyperlink>
          </w:p>
          <w:tbl>
            <w:tblPr>
              <w:tblW w:w="257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0"/>
            </w:tblGrid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四院党委</w:t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zzb@nua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5:00Z</dcterms:created>
  <dc:creator>a</dc:creator>
  <dc:description/>
  <cp:keywords/>
  <dc:language>en-US</dc:language>
  <cp:lastModifiedBy>hp</cp:lastModifiedBy>
  <dcterms:modified xsi:type="dcterms:W3CDTF">2015-12-09T07:47:00Z</dcterms:modified>
  <cp:revision>4</cp:revision>
  <dc:subject/>
  <dc:title>公 示</dc:title>
</cp:coreProperties>
</file>