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095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</w:rPr>
              <w:t>经党组织培养考察，周立萌等</w:t>
            </w:r>
            <w:r>
              <w:rPr>
                <w:rStyle w:val="Context1"/>
              </w:rPr>
              <w:t>52</w:t>
            </w:r>
            <w:r>
              <w:rPr>
                <w:rStyle w:val="Context1"/>
              </w:rPr>
              <w:t>名同志预备期已满。根据校党委组织部《关于实行发展党员公示制度的意见》精神，党员和群众对以下同志按期转为中共正式党员如有意见或建议，可采用口头或书面形式于</w:t>
            </w:r>
            <w:r>
              <w:rPr>
                <w:rStyle w:val="Context1"/>
              </w:rPr>
              <w:t>2013</w:t>
            </w:r>
            <w:r>
              <w:rPr>
                <w:rStyle w:val="Context1"/>
              </w:rPr>
              <w:t>年</w:t>
            </w:r>
            <w:r>
              <w:rPr>
                <w:rStyle w:val="Context1"/>
              </w:rPr>
              <w:t>12</w:t>
            </w:r>
            <w:r>
              <w:rPr>
                <w:rStyle w:val="Context1"/>
              </w:rPr>
              <w:t>月</w:t>
            </w:r>
            <w:r>
              <w:rPr>
                <w:rStyle w:val="Context1"/>
              </w:rPr>
              <w:t>9</w:t>
            </w:r>
            <w:r>
              <w:rPr>
                <w:rStyle w:val="Context1"/>
              </w:rPr>
              <w:t>日前向院党委或校党委组织部反映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Style w:val="Context1"/>
              </w:rPr>
              <w:t>具体公示名单如下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周立萌</w:t>
            </w:r>
            <w:r>
              <w:rPr>
                <w:rStyle w:val="Context1"/>
              </w:rPr>
              <w:t>(0409201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萌</w:t>
            </w:r>
            <w:r>
              <w:rPr>
                <w:rStyle w:val="Context1"/>
              </w:rPr>
              <w:t>(04091041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曹前</w:t>
            </w:r>
            <w:r>
              <w:rPr>
                <w:rStyle w:val="Context1"/>
              </w:rPr>
              <w:t>(04122030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立星</w:t>
            </w:r>
            <w:r>
              <w:rPr>
                <w:rStyle w:val="Context1"/>
              </w:rPr>
              <w:t>(04122022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卢智聪</w:t>
            </w:r>
            <w:r>
              <w:rPr>
                <w:rStyle w:val="Context1"/>
              </w:rPr>
              <w:t>(04121032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秦江弘</w:t>
            </w:r>
            <w:r>
              <w:rPr>
                <w:rStyle w:val="Context1"/>
              </w:rPr>
              <w:t>(0412104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汤璐铭</w:t>
            </w:r>
            <w:r>
              <w:rPr>
                <w:rStyle w:val="Context1"/>
              </w:rPr>
              <w:t>(0412201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杨音恬</w:t>
            </w:r>
            <w:r>
              <w:rPr>
                <w:rStyle w:val="Context1"/>
              </w:rPr>
              <w:t>(04122031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袁亮</w:t>
            </w:r>
            <w:r>
              <w:rPr>
                <w:rStyle w:val="Context1"/>
              </w:rPr>
              <w:t>(04122013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余涛</w:t>
            </w:r>
            <w:r>
              <w:rPr>
                <w:rStyle w:val="Context1"/>
              </w:rPr>
              <w:t>(04121031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辰晶</w:t>
            </w:r>
            <w:r>
              <w:rPr>
                <w:rStyle w:val="Context1"/>
              </w:rPr>
              <w:t>(SX110402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汤一君</w:t>
            </w:r>
            <w:r>
              <w:rPr>
                <w:rStyle w:val="Context1"/>
              </w:rPr>
              <w:t>(SX110403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晁战飞</w:t>
            </w:r>
            <w:r>
              <w:rPr>
                <w:rStyle w:val="Context1"/>
              </w:rPr>
              <w:t>(SX110404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维</w:t>
            </w:r>
            <w:r>
              <w:rPr>
                <w:rStyle w:val="Context1"/>
              </w:rPr>
              <w:t>(SX1104OO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沈罗杰</w:t>
            </w:r>
            <w:r>
              <w:rPr>
                <w:rStyle w:val="Context1"/>
              </w:rPr>
              <w:t>(SX11040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陈刚</w:t>
            </w:r>
            <w:r>
              <w:rPr>
                <w:rStyle w:val="Context1"/>
              </w:rPr>
              <w:t>(SX110401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博士</w:t>
            </w:r>
            <w:r>
              <w:rPr>
                <w:rStyle w:val="Context1"/>
              </w:rPr>
              <w:t>1304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黄梦昊</w:t>
            </w:r>
            <w:r>
              <w:rPr>
                <w:rStyle w:val="Context1"/>
              </w:rPr>
              <w:t>(SX11040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三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罗诚</w:t>
            </w:r>
            <w:r>
              <w:rPr>
                <w:rStyle w:val="Context1"/>
              </w:rPr>
              <w:t>(SX110405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博士</w:t>
            </w:r>
            <w:r>
              <w:rPr>
                <w:rStyle w:val="Context1"/>
              </w:rPr>
              <w:t>1304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傅剑斌</w:t>
            </w:r>
            <w:r>
              <w:rPr>
                <w:rStyle w:val="Context1"/>
              </w:rPr>
              <w:t>(SX110405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四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荣军</w:t>
            </w:r>
            <w:r>
              <w:rPr>
                <w:rStyle w:val="Context1"/>
              </w:rPr>
              <w:t>(SX110408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104</w:t>
            </w:r>
            <w:r>
              <w:rPr>
                <w:rStyle w:val="Context1"/>
              </w:rPr>
              <w:t>第四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方秋</w:t>
            </w:r>
            <w:r>
              <w:rPr>
                <w:rStyle w:val="Context1"/>
              </w:rPr>
              <w:t>(SX110408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1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刘叶</w:t>
            </w:r>
            <w:r>
              <w:rPr>
                <w:rStyle w:val="Context1"/>
              </w:rPr>
              <w:t>(04112050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1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顾晓宇</w:t>
            </w:r>
            <w:r>
              <w:rPr>
                <w:rStyle w:val="Context1"/>
              </w:rPr>
              <w:t>(0411201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1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许金</w:t>
            </w:r>
            <w:r>
              <w:rPr>
                <w:rStyle w:val="Context1"/>
              </w:rPr>
              <w:t>(04112010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1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戴春梅</w:t>
            </w:r>
            <w:r>
              <w:rPr>
                <w:rStyle w:val="Context1"/>
              </w:rPr>
              <w:t>(0411203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蒋帅</w:t>
            </w:r>
            <w:r>
              <w:rPr>
                <w:rStyle w:val="Context1"/>
              </w:rPr>
              <w:t>(04101031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杨会心</w:t>
            </w:r>
            <w:r>
              <w:rPr>
                <w:rStyle w:val="Context1"/>
              </w:rPr>
              <w:t>(04101021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徐赛明</w:t>
            </w:r>
            <w:r>
              <w:rPr>
                <w:rStyle w:val="Context1"/>
              </w:rPr>
              <w:t>(04101012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方凯</w:t>
            </w:r>
            <w:r>
              <w:rPr>
                <w:rStyle w:val="Context1"/>
              </w:rPr>
              <w:t>(04101012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高鹏辉</w:t>
            </w:r>
            <w:r>
              <w:rPr>
                <w:rStyle w:val="Context1"/>
              </w:rPr>
              <w:t>(04105012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邱赛男</w:t>
            </w:r>
            <w:r>
              <w:rPr>
                <w:rStyle w:val="Context1"/>
              </w:rPr>
              <w:t>(0410103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邱念庭</w:t>
            </w:r>
            <w:r>
              <w:rPr>
                <w:rStyle w:val="Context1"/>
              </w:rPr>
              <w:t>(04101020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魏仁奎</w:t>
            </w:r>
            <w:r>
              <w:rPr>
                <w:rStyle w:val="Context1"/>
              </w:rPr>
              <w:t>(04101011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黄新杰</w:t>
            </w:r>
            <w:r>
              <w:rPr>
                <w:rStyle w:val="Context1"/>
              </w:rPr>
              <w:t>(04101012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陈立</w:t>
            </w:r>
            <w:r>
              <w:rPr>
                <w:rStyle w:val="Context1"/>
              </w:rPr>
              <w:t>(0410501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赵龙</w:t>
            </w:r>
            <w:r>
              <w:rPr>
                <w:rStyle w:val="Context1"/>
              </w:rPr>
              <w:t>(04101041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代崇</w:t>
            </w:r>
            <w:r>
              <w:rPr>
                <w:rStyle w:val="Context1"/>
              </w:rPr>
              <w:t>(04101042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静</w:t>
            </w:r>
            <w:r>
              <w:rPr>
                <w:rStyle w:val="Context1"/>
              </w:rPr>
              <w:t>(0410104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任维怡</w:t>
            </w:r>
            <w:r>
              <w:rPr>
                <w:rStyle w:val="Context1"/>
              </w:rPr>
              <w:t>(04102050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孙连红</w:t>
            </w:r>
            <w:r>
              <w:rPr>
                <w:rStyle w:val="Context1"/>
              </w:rPr>
              <w:t>(04102050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邱晓燕</w:t>
            </w:r>
            <w:r>
              <w:rPr>
                <w:rStyle w:val="Context1"/>
              </w:rPr>
              <w:t>(04101010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莹</w:t>
            </w:r>
            <w:r>
              <w:rPr>
                <w:rStyle w:val="Context1"/>
              </w:rPr>
              <w:t>(04102040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蔡晶晶</w:t>
            </w:r>
            <w:r>
              <w:rPr>
                <w:rStyle w:val="Context1"/>
              </w:rPr>
              <w:t>(0410204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杨晨晨</w:t>
            </w:r>
            <w:r>
              <w:rPr>
                <w:rStyle w:val="Context1"/>
              </w:rPr>
              <w:t>(04102033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周江燕</w:t>
            </w:r>
            <w:r>
              <w:rPr>
                <w:rStyle w:val="Context1"/>
              </w:rPr>
              <w:t>(0410201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严新宇</w:t>
            </w:r>
            <w:r>
              <w:rPr>
                <w:rStyle w:val="Context1"/>
              </w:rPr>
              <w:t>(04102023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振宇</w:t>
            </w:r>
            <w:r>
              <w:rPr>
                <w:rStyle w:val="Context1"/>
              </w:rPr>
              <w:t>(04102023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媛媛</w:t>
            </w:r>
            <w:r>
              <w:rPr>
                <w:rStyle w:val="Context1"/>
              </w:rPr>
              <w:t>(0410103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杨圣闻</w:t>
            </w:r>
            <w:r>
              <w:rPr>
                <w:rStyle w:val="Context1"/>
              </w:rPr>
              <w:t>(04102020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婷婷</w:t>
            </w:r>
            <w:r>
              <w:rPr>
                <w:rStyle w:val="Context1"/>
              </w:rPr>
              <w:t>(0410203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凯</w:t>
            </w:r>
            <w:r>
              <w:rPr>
                <w:rStyle w:val="Context1"/>
              </w:rPr>
              <w:t>(04092053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304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吴淑侠</w:t>
            </w:r>
            <w:r>
              <w:rPr>
                <w:rStyle w:val="Context1"/>
              </w:rPr>
              <w:t>(SX1304092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院党委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85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100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gongping@nuaa.edu.c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校党委组织部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749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36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0"/>
                  <w:sz w:val="40"/>
                </w:rPr>
                <w:t>nhzzb@nuaa.edu.cn</w:t>
              </w:r>
            </w:hyperlink>
          </w:p>
          <w:tbl>
            <w:tblPr>
              <w:tblW w:w="319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01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1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zb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0:00Z</dcterms:created>
  <dc:creator>a</dc:creator>
  <dc:description/>
  <cp:keywords/>
  <dc:language>en-US</dc:language>
  <cp:lastModifiedBy>hp</cp:lastModifiedBy>
  <dcterms:modified xsi:type="dcterms:W3CDTF">2013-12-04T03:50:00Z</dcterms:modified>
  <cp:revision>4</cp:revision>
  <dc:subject/>
  <dc:title>公 示</dc:title>
</cp:coreProperties>
</file>