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仿宋_GB2312"/>
          <w:b/>
          <w:bCs/>
          <w:szCs w:val="21"/>
        </w:rPr>
        <w:t>附件</w:t>
      </w:r>
      <w:r>
        <w:rPr>
          <w:rFonts w:eastAsia="仿宋_GB2312"/>
          <w:b/>
          <w:bCs/>
          <w:szCs w:val="21"/>
        </w:rPr>
        <w:t>1</w:t>
      </w:r>
      <w:r>
        <w:rPr>
          <w:rFonts w:eastAsia="仿宋_GB2312"/>
          <w:b/>
          <w:bCs/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  <w:u w:val="single"/>
        </w:rPr>
        <w:t>电子信息工程学院</w:t>
      </w:r>
      <w:r>
        <w:rPr>
          <w:sz w:val="36"/>
          <w:szCs w:val="36"/>
        </w:rPr>
        <w:t>第</w:t>
      </w:r>
      <w:r>
        <w:rPr>
          <w:sz w:val="36"/>
          <w:szCs w:val="36"/>
        </w:rPr>
        <w:t>52</w:t>
      </w:r>
      <w:r>
        <w:rPr>
          <w:sz w:val="36"/>
          <w:szCs w:val="36"/>
        </w:rPr>
        <w:t>期入党积极分子培训班学员名册</w:t>
      </w:r>
    </w:p>
    <w:p>
      <w:pPr>
        <w:pStyle w:val="Normal"/>
        <w:rPr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合办单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6"/>
        <w:gridCol w:w="1418"/>
        <w:gridCol w:w="567"/>
        <w:gridCol w:w="1559"/>
        <w:gridCol w:w="1134"/>
        <w:gridCol w:w="1418"/>
        <w:gridCol w:w="992"/>
        <w:gridCol w:w="992"/>
        <w:gridCol w:w="1134"/>
        <w:gridCol w:w="1134"/>
        <w:gridCol w:w="1124"/>
        <w:gridCol w:w="1276"/>
      </w:tblGrid>
      <w:tr>
        <w:trPr>
          <w:trHeight w:val="4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号</w:t>
            </w:r>
            <w:r>
              <w:rPr>
                <w:rFonts w:eastAsia="黑体;SimHei"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班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安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小组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安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及职务职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陈越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SX1604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5651019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白雅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SX1604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811516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储君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SX160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06257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袁自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SX160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8761686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宋佳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SX1604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515184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高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SX1604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595170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肖海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SZ1604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66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杨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SZ160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668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戴宗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SZ160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638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郭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SX1504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67082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SX1504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9818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桑成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Z1504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70518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鲁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荐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Z150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996368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倪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BX1604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356113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钱宇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BX160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89581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史经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BX</w:t>
            </w: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6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0778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年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武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601596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赵世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182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祖思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95187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毕治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731497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赖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65179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郭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651809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班长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刘雪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8252093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马棣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068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庞明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95967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吴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18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唐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182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吴成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951736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程昊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65181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吴家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731497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况婷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8980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张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183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朱克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9587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由子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95173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刘有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183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金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8252096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蒯梓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802031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方典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187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戴佳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7721546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经宇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605163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长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方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9589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付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651809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杜顺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182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张周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9595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覃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069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江强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318296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副班长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郭超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15069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王嘉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5651808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卢渝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4160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1776609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江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李永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30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11515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30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9582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补考只参加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考试</w:t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徐乃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300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25181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补考只参加</w:t>
            </w: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考试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徐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95053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杨元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37363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黄劲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50659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李家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03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子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50658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033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周仝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8153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95053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周先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51842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杨开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76171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彭贤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240243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95170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白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0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005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宫顺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714386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余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5185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杨弘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95566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马丽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76171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育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99635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黄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075253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国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50659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50667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组长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\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副班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李林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76171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薛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03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班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03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韩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50665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>艾力夏提祁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003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石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950535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汪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22270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赵家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72152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唐磊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5063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葛奕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51860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彦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1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5063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杨陆茵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950535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补考只参加考试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bCs/>
                <w:szCs w:val="21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李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0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79598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补考只参加考试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于昕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50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5063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 w:val="15"/>
                <w:szCs w:val="15"/>
              </w:rPr>
              <w:t>补考只参加考试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阳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5065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范兼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646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黄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177124164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黄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0414004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1" w:name="OLE_LINK1"/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25096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谢春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2" w:name="OLE_LINK2"/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26262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张园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0414011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3" w:name="OLE_LINK3"/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795995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郭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251823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朱丽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5065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李鹏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bookmarkStart w:id="4" w:name="OLE_LINK4"/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51664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孙毅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177681494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徐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795995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徐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50670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沈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251812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施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26263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焦漫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25181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葛浩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9589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乔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70519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宋志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5067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尚尔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714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21805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262627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唐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795885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袁廷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251825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慧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9589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仅补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翟雨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79588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仅补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曹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298350223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仅补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丹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5069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仅补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郑晓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26263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仅补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王鑫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69521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仅补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251819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仅补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冯利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0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15067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仅补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韦子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14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851863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将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仅补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（仅补考）</w:t>
            </w:r>
          </w:p>
        </w:tc>
      </w:tr>
    </w:tbl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学生、教工相关信息分别填入对应表格内，教职工职务职称分别填写清楚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填写序号要注意本单位前后几页数字的连续。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注意在合计栏中填写总人数。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分班及分组安排按照学习班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人左右，学习小组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人左右进行编排</w:t>
      </w:r>
      <w:r>
        <w:rPr>
          <w:rFonts w:eastAsia="楷体_GB2312"/>
          <w:szCs w:val="21"/>
        </w:rPr>
        <w:t>。</w:t>
      </w:r>
      <w:r>
        <w:rPr>
          <w:rFonts w:eastAsia="楷体_GB2312"/>
          <w:b/>
          <w:szCs w:val="21"/>
        </w:rPr>
        <w:t>备注中请注明学习班正副班长及学习小组组长。</w:t>
      </w:r>
    </w:p>
    <w:p>
      <w:pPr>
        <w:pStyle w:val="Normal"/>
        <w:spacing w:lineRule="exact" w:line="24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培训</w:t>
      </w:r>
      <w:r>
        <w:rPr>
          <w:rFonts w:eastAsia="楷体_GB2312"/>
          <w:szCs w:val="21"/>
        </w:rPr>
        <w:t>联系</w:t>
      </w:r>
      <w:r>
        <w:rPr>
          <w:rFonts w:eastAsia="楷体_GB2312"/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  <w:u w:val="single"/>
        </w:rPr>
        <w:t>龚平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电话：</w:t>
      </w:r>
      <w:r>
        <w:rPr>
          <w:rFonts w:eastAsia="楷体_GB2312"/>
          <w:szCs w:val="21"/>
          <w:u w:val="single"/>
        </w:rPr>
        <w:t>84892851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手机：</w:t>
      </w:r>
      <w:r>
        <w:rPr>
          <w:rFonts w:eastAsia="楷体_GB2312"/>
          <w:szCs w:val="21"/>
          <w:u w:val="single"/>
        </w:rPr>
        <w:t>13913905670</w:t>
      </w:r>
    </w:p>
    <w:p>
      <w:pPr>
        <w:pStyle w:val="Normal"/>
        <w:spacing w:lineRule="exact" w:line="240"/>
        <w:rPr>
          <w:rFonts w:eastAsia="楷体_GB2312"/>
          <w:sz w:val="24"/>
          <w:szCs w:val="21"/>
          <w:u w:val="single"/>
        </w:rPr>
      </w:pPr>
      <w:r>
        <w:rPr>
          <w:rFonts w:eastAsia="楷体_GB2312"/>
          <w:sz w:val="24"/>
          <w:szCs w:val="21"/>
          <w:u w:val="single"/>
        </w:rPr>
      </w:r>
    </w:p>
    <w:p>
      <w:p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学院党委（党总支、直属支部）盖章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7</w:t>
      </w:r>
      <w:r>
        <w:rPr>
          <w:rFonts w:eastAsia="楷体_GB2312"/>
          <w:sz w:val="24"/>
        </w:rPr>
        <w:t>日</w:t>
      </w:r>
    </w:p>
    <w:p>
      <w:pPr>
        <w:sectPr>
          <w:type w:val="nextPage"/>
          <w:pgSz w:orient="landscape" w:w="16838" w:h="11906"/>
          <w:pgMar w:left="1247" w:right="1089" w:gutter="0" w:header="0" w:top="935" w:footer="0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089" w:gutter="0" w:header="0" w:top="935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3:00Z</dcterms:created>
  <dc:creator>hcc</dc:creator>
  <dc:description/>
  <cp:keywords/>
  <dc:language>en-US</dc:language>
  <cp:lastModifiedBy>hp</cp:lastModifiedBy>
  <dcterms:modified xsi:type="dcterms:W3CDTF">2016-10-18T01:34:00Z</dcterms:modified>
  <cp:revision>3</cp:revision>
  <dc:subject/>
  <dc:title/>
</cp:coreProperties>
</file>