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>
          <w:trHeight w:val="1095" w:hRule="atLeast"/>
        </w:trPr>
        <w:tc>
          <w:tcPr>
            <w:tcW w:w="975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FF0000"/>
                <w:kern w:val="0"/>
                <w:sz w:val="72"/>
              </w:rPr>
              <w:t>公 示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40"/>
              </w:rPr>
              <w:t>   </w:t>
            </w:r>
            <w:r>
              <w:rPr>
                <w:rStyle w:val="Context1"/>
              </w:rPr>
              <w:t>经党组织培养考察，李振涛等</w:t>
            </w:r>
            <w:r>
              <w:rPr>
                <w:rStyle w:val="Context1"/>
              </w:rPr>
              <w:t>16</w:t>
            </w:r>
            <w:r>
              <w:rPr>
                <w:rStyle w:val="Context1"/>
              </w:rPr>
              <w:t>名同志预备期已满。根据校党委组织部《关于实行发展党员公示制度的意见》精神，党员和群众对以下同志按期转为中共正式党员如有意见或建议，可采用口头或书面形式于</w:t>
            </w:r>
            <w:r>
              <w:rPr>
                <w:rStyle w:val="Context1"/>
              </w:rPr>
              <w:t>2012</w:t>
            </w:r>
            <w:r>
              <w:rPr>
                <w:rStyle w:val="Context1"/>
              </w:rPr>
              <w:t>年</w:t>
            </w:r>
            <w:r>
              <w:rPr>
                <w:rStyle w:val="Context1"/>
              </w:rPr>
              <w:t>6</w:t>
            </w:r>
            <w:r>
              <w:rPr>
                <w:rStyle w:val="Context1"/>
              </w:rPr>
              <w:t>月</w:t>
            </w:r>
            <w:r>
              <w:rPr>
                <w:rStyle w:val="Context1"/>
              </w:rPr>
              <w:t>23</w:t>
            </w:r>
            <w:r>
              <w:rPr>
                <w:rStyle w:val="Context1"/>
              </w:rPr>
              <w:t>日前向院党委或校党委组织部反映。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40"/>
                <w:szCs w:val="4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40"/>
              </w:rPr>
              <w:t>具体公示名单如下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40"/>
                <w:szCs w:val="40"/>
              </w:rPr>
            </w:pPr>
            <w:r>
              <w:rPr>
                <w:rStyle w:val="Context1"/>
              </w:rPr>
              <w:t>四院本科</w:t>
            </w:r>
            <w:r>
              <w:rPr>
                <w:rStyle w:val="Context1"/>
              </w:rPr>
              <w:t>0409</w:t>
            </w:r>
            <w:r>
              <w:rPr>
                <w:rStyle w:val="Context1"/>
              </w:rPr>
              <w:t>第一党支部</w:t>
            </w:r>
            <w:r>
              <w:rPr>
                <w:rStyle w:val="Context1"/>
              </w:rPr>
              <w:t>:</w:t>
            </w:r>
            <w:r>
              <w:rPr>
                <w:rStyle w:val="Context1"/>
              </w:rPr>
              <w:t>李振涛</w:t>
            </w:r>
            <w:r>
              <w:rPr>
                <w:rStyle w:val="Context1"/>
              </w:rPr>
              <w:t>(040910126)</w:t>
            </w:r>
            <w:r>
              <w:rPr>
                <w:rFonts w:eastAsia="楷体_GB2312" w:ascii="楷体_GB2312" w:hAnsi="楷体_GB2312"/>
                <w:color w:val="000000"/>
                <w:sz w:val="40"/>
                <w:szCs w:val="40"/>
              </w:rPr>
              <w:br/>
            </w:r>
            <w:r>
              <w:rPr>
                <w:rStyle w:val="Context1"/>
              </w:rPr>
              <w:t>四院本科</w:t>
            </w:r>
            <w:r>
              <w:rPr>
                <w:rStyle w:val="Context1"/>
              </w:rPr>
              <w:t>0409</w:t>
            </w:r>
            <w:r>
              <w:rPr>
                <w:rStyle w:val="Context1"/>
              </w:rPr>
              <w:t>第一党支部</w:t>
            </w:r>
            <w:r>
              <w:rPr>
                <w:rStyle w:val="Context1"/>
              </w:rPr>
              <w:t>:</w:t>
            </w:r>
            <w:r>
              <w:rPr>
                <w:rStyle w:val="Context1"/>
              </w:rPr>
              <w:t>王丹</w:t>
            </w:r>
            <w:r>
              <w:rPr>
                <w:rStyle w:val="Context1"/>
              </w:rPr>
              <w:t>(040920521)</w:t>
            </w:r>
            <w:r>
              <w:rPr>
                <w:rFonts w:eastAsia="楷体_GB2312" w:ascii="楷体_GB2312" w:hAnsi="楷体_GB2312"/>
                <w:color w:val="000000"/>
                <w:sz w:val="40"/>
                <w:szCs w:val="40"/>
              </w:rPr>
              <w:br/>
            </w:r>
            <w:r>
              <w:rPr>
                <w:rStyle w:val="Context1"/>
              </w:rPr>
              <w:t>四院本科</w:t>
            </w:r>
            <w:r>
              <w:rPr>
                <w:rStyle w:val="Context1"/>
              </w:rPr>
              <w:t>0409</w:t>
            </w:r>
            <w:r>
              <w:rPr>
                <w:rStyle w:val="Context1"/>
              </w:rPr>
              <w:t>第一党支部</w:t>
            </w:r>
            <w:r>
              <w:rPr>
                <w:rStyle w:val="Context1"/>
              </w:rPr>
              <w:t>:</w:t>
            </w:r>
            <w:r>
              <w:rPr>
                <w:rStyle w:val="Context1"/>
              </w:rPr>
              <w:t>王龙</w:t>
            </w:r>
            <w:r>
              <w:rPr>
                <w:rStyle w:val="Context1"/>
              </w:rPr>
              <w:t>(040920125)</w:t>
            </w:r>
            <w:r>
              <w:rPr>
                <w:rFonts w:eastAsia="楷体_GB2312" w:ascii="楷体_GB2312" w:hAnsi="楷体_GB2312"/>
                <w:color w:val="000000"/>
                <w:sz w:val="40"/>
                <w:szCs w:val="40"/>
              </w:rPr>
              <w:br/>
            </w:r>
            <w:r>
              <w:rPr>
                <w:rStyle w:val="Context1"/>
              </w:rPr>
              <w:t>四院本科</w:t>
            </w:r>
            <w:r>
              <w:rPr>
                <w:rStyle w:val="Context1"/>
              </w:rPr>
              <w:t>0409</w:t>
            </w:r>
            <w:r>
              <w:rPr>
                <w:rStyle w:val="Context1"/>
              </w:rPr>
              <w:t>第一党支部</w:t>
            </w:r>
            <w:r>
              <w:rPr>
                <w:rStyle w:val="Context1"/>
              </w:rPr>
              <w:t>:</w:t>
            </w:r>
            <w:r>
              <w:rPr>
                <w:rStyle w:val="Context1"/>
              </w:rPr>
              <w:t>张雅静</w:t>
            </w:r>
            <w:r>
              <w:rPr>
                <w:rStyle w:val="Context1"/>
              </w:rPr>
              <w:t>(040920409)</w:t>
            </w:r>
            <w:r>
              <w:rPr>
                <w:rFonts w:eastAsia="楷体_GB2312" w:ascii="楷体_GB2312" w:hAnsi="楷体_GB2312"/>
                <w:color w:val="000000"/>
                <w:sz w:val="40"/>
                <w:szCs w:val="40"/>
              </w:rPr>
              <w:br/>
            </w:r>
            <w:r>
              <w:rPr>
                <w:rStyle w:val="Context1"/>
              </w:rPr>
              <w:t>四院本科</w:t>
            </w:r>
            <w:r>
              <w:rPr>
                <w:rStyle w:val="Context1"/>
              </w:rPr>
              <w:t>0409</w:t>
            </w:r>
            <w:r>
              <w:rPr>
                <w:rStyle w:val="Context1"/>
              </w:rPr>
              <w:t>第一党支部</w:t>
            </w:r>
            <w:r>
              <w:rPr>
                <w:rStyle w:val="Context1"/>
              </w:rPr>
              <w:t>:</w:t>
            </w:r>
            <w:r>
              <w:rPr>
                <w:rStyle w:val="Context1"/>
              </w:rPr>
              <w:t>李霄</w:t>
            </w:r>
            <w:r>
              <w:rPr>
                <w:rStyle w:val="Context1"/>
              </w:rPr>
              <w:t>(040920326)</w:t>
            </w:r>
            <w:r>
              <w:rPr>
                <w:rFonts w:eastAsia="楷体_GB2312" w:ascii="楷体_GB2312" w:hAnsi="楷体_GB2312"/>
                <w:color w:val="000000"/>
                <w:sz w:val="40"/>
                <w:szCs w:val="40"/>
              </w:rPr>
              <w:br/>
            </w:r>
            <w:r>
              <w:rPr>
                <w:rStyle w:val="Context1"/>
              </w:rPr>
              <w:t>四院本科</w:t>
            </w:r>
            <w:r>
              <w:rPr>
                <w:rStyle w:val="Context1"/>
              </w:rPr>
              <w:t>0409</w:t>
            </w:r>
            <w:r>
              <w:rPr>
                <w:rStyle w:val="Context1"/>
              </w:rPr>
              <w:t>第一党支部</w:t>
            </w:r>
            <w:r>
              <w:rPr>
                <w:rStyle w:val="Context1"/>
              </w:rPr>
              <w:t>:</w:t>
            </w:r>
            <w:r>
              <w:rPr>
                <w:rStyle w:val="Context1"/>
              </w:rPr>
              <w:t>朱晓东</w:t>
            </w:r>
            <w:r>
              <w:rPr>
                <w:rStyle w:val="Context1"/>
              </w:rPr>
              <w:t>(040920222)</w:t>
            </w:r>
            <w:r>
              <w:rPr>
                <w:rFonts w:eastAsia="楷体_GB2312" w:ascii="楷体_GB2312" w:hAnsi="楷体_GB2312"/>
                <w:color w:val="000000"/>
                <w:sz w:val="40"/>
                <w:szCs w:val="40"/>
              </w:rPr>
              <w:br/>
            </w:r>
            <w:r>
              <w:rPr>
                <w:rStyle w:val="Context1"/>
              </w:rPr>
              <w:t>四院本科</w:t>
            </w:r>
            <w:r>
              <w:rPr>
                <w:rStyle w:val="Context1"/>
              </w:rPr>
              <w:t>0409</w:t>
            </w:r>
            <w:r>
              <w:rPr>
                <w:rStyle w:val="Context1"/>
              </w:rPr>
              <w:t>第一党支部</w:t>
            </w:r>
            <w:r>
              <w:rPr>
                <w:rStyle w:val="Context1"/>
              </w:rPr>
              <w:t>:</w:t>
            </w:r>
            <w:r>
              <w:rPr>
                <w:rStyle w:val="Context1"/>
              </w:rPr>
              <w:t>刘颖</w:t>
            </w:r>
            <w:r>
              <w:rPr>
                <w:rStyle w:val="Context1"/>
              </w:rPr>
              <w:t>(040920310)</w:t>
            </w:r>
            <w:r>
              <w:rPr>
                <w:rFonts w:eastAsia="楷体_GB2312" w:ascii="楷体_GB2312" w:hAnsi="楷体_GB2312"/>
                <w:color w:val="000000"/>
                <w:sz w:val="40"/>
                <w:szCs w:val="40"/>
              </w:rPr>
              <w:br/>
            </w:r>
            <w:r>
              <w:rPr>
                <w:rStyle w:val="Context1"/>
              </w:rPr>
              <w:t>四院本科</w:t>
            </w:r>
            <w:r>
              <w:rPr>
                <w:rStyle w:val="Context1"/>
              </w:rPr>
              <w:t>0409</w:t>
            </w:r>
            <w:r>
              <w:rPr>
                <w:rStyle w:val="Context1"/>
              </w:rPr>
              <w:t>第一党支部</w:t>
            </w:r>
            <w:r>
              <w:rPr>
                <w:rStyle w:val="Context1"/>
              </w:rPr>
              <w:t>:</w:t>
            </w:r>
            <w:r>
              <w:rPr>
                <w:rStyle w:val="Context1"/>
              </w:rPr>
              <w:t>于勇侠</w:t>
            </w:r>
            <w:r>
              <w:rPr>
                <w:rStyle w:val="Context1"/>
              </w:rPr>
              <w:t>(040910102)</w:t>
            </w:r>
            <w:r>
              <w:rPr>
                <w:rFonts w:eastAsia="楷体_GB2312" w:ascii="楷体_GB2312" w:hAnsi="楷体_GB2312"/>
                <w:color w:val="000000"/>
                <w:sz w:val="40"/>
                <w:szCs w:val="40"/>
              </w:rPr>
              <w:br/>
            </w:r>
            <w:r>
              <w:rPr>
                <w:rStyle w:val="Context1"/>
              </w:rPr>
              <w:t>四院本科</w:t>
            </w:r>
            <w:r>
              <w:rPr>
                <w:rStyle w:val="Context1"/>
              </w:rPr>
              <w:t>0410</w:t>
            </w:r>
            <w:r>
              <w:rPr>
                <w:rStyle w:val="Context1"/>
              </w:rPr>
              <w:t>第二党支部</w:t>
            </w:r>
            <w:r>
              <w:rPr>
                <w:rStyle w:val="Context1"/>
              </w:rPr>
              <w:t>:</w:t>
            </w:r>
            <w:r>
              <w:rPr>
                <w:rStyle w:val="Context1"/>
              </w:rPr>
              <w:t>廖国光</w:t>
            </w:r>
            <w:r>
              <w:rPr>
                <w:rStyle w:val="Context1"/>
              </w:rPr>
              <w:t>(041120223)</w:t>
            </w:r>
            <w:r>
              <w:rPr>
                <w:rFonts w:eastAsia="楷体_GB2312" w:ascii="楷体_GB2312" w:hAnsi="楷体_GB2312"/>
                <w:color w:val="000000"/>
                <w:sz w:val="40"/>
                <w:szCs w:val="40"/>
              </w:rPr>
              <w:br/>
            </w:r>
            <w:r>
              <w:rPr>
                <w:rStyle w:val="Context1"/>
              </w:rPr>
              <w:t>四院本科</w:t>
            </w:r>
            <w:r>
              <w:rPr>
                <w:rStyle w:val="Context1"/>
              </w:rPr>
              <w:t>0409</w:t>
            </w:r>
            <w:r>
              <w:rPr>
                <w:rStyle w:val="Context1"/>
              </w:rPr>
              <w:t>第一党支部</w:t>
            </w:r>
            <w:r>
              <w:rPr>
                <w:rStyle w:val="Context1"/>
              </w:rPr>
              <w:t>:</w:t>
            </w:r>
            <w:r>
              <w:rPr>
                <w:rStyle w:val="Context1"/>
              </w:rPr>
              <w:t>许</w:t>
            </w:r>
            <w:r>
              <w:rPr>
                <w:rStyle w:val="Context1"/>
                <w:rFonts w:ascii="宋体;SimSun" w:hAnsi="宋体;SimSun" w:cs="宋体;SimSun"/>
              </w:rPr>
              <w:t>莙</w:t>
            </w:r>
            <w:r>
              <w:rPr>
                <w:rStyle w:val="Context1"/>
                <w:rFonts w:cs="楷体_GB2312"/>
              </w:rPr>
              <w:t>苓</w:t>
            </w:r>
            <w:r>
              <w:rPr>
                <w:rStyle w:val="Context1"/>
              </w:rPr>
              <w:t>(040920101)</w:t>
            </w:r>
            <w:r>
              <w:rPr>
                <w:rFonts w:eastAsia="楷体_GB2312" w:ascii="楷体_GB2312" w:hAnsi="楷体_GB2312"/>
                <w:color w:val="000000"/>
                <w:sz w:val="40"/>
                <w:szCs w:val="40"/>
              </w:rPr>
              <w:br/>
            </w:r>
            <w:r>
              <w:rPr>
                <w:rStyle w:val="Context1"/>
              </w:rPr>
              <w:t>四院本科</w:t>
            </w:r>
            <w:r>
              <w:rPr>
                <w:rStyle w:val="Context1"/>
              </w:rPr>
              <w:t>0409</w:t>
            </w:r>
            <w:r>
              <w:rPr>
                <w:rStyle w:val="Context1"/>
              </w:rPr>
              <w:t>第一党支部</w:t>
            </w:r>
            <w:r>
              <w:rPr>
                <w:rStyle w:val="Context1"/>
              </w:rPr>
              <w:t>:</w:t>
            </w:r>
            <w:r>
              <w:rPr>
                <w:rStyle w:val="Context1"/>
              </w:rPr>
              <w:t>江海蓉</w:t>
            </w:r>
            <w:r>
              <w:rPr>
                <w:rStyle w:val="Context1"/>
              </w:rPr>
              <w:t>(040920407)</w:t>
            </w:r>
            <w:r>
              <w:rPr>
                <w:rFonts w:eastAsia="楷体_GB2312" w:ascii="楷体_GB2312" w:hAnsi="楷体_GB2312"/>
                <w:color w:val="000000"/>
                <w:sz w:val="40"/>
                <w:szCs w:val="40"/>
              </w:rPr>
              <w:br/>
            </w:r>
            <w:r>
              <w:rPr>
                <w:rStyle w:val="Context1"/>
              </w:rPr>
              <w:t>四院本科</w:t>
            </w:r>
            <w:r>
              <w:rPr>
                <w:rStyle w:val="Context1"/>
              </w:rPr>
              <w:t>0409</w:t>
            </w:r>
            <w:r>
              <w:rPr>
                <w:rStyle w:val="Context1"/>
              </w:rPr>
              <w:t>第一党支部</w:t>
            </w:r>
            <w:r>
              <w:rPr>
                <w:rStyle w:val="Context1"/>
              </w:rPr>
              <w:t>:</w:t>
            </w:r>
            <w:r>
              <w:rPr>
                <w:rStyle w:val="Context1"/>
              </w:rPr>
              <w:t>许</w:t>
            </w:r>
            <w:r>
              <w:rPr>
                <w:rStyle w:val="Context1"/>
                <w:rFonts w:ascii="宋体;SimSun" w:hAnsi="宋体;SimSun" w:cs="宋体;SimSun"/>
              </w:rPr>
              <w:t>莙</w:t>
            </w:r>
            <w:r>
              <w:rPr>
                <w:rStyle w:val="Context1"/>
                <w:rFonts w:cs="楷体_GB2312"/>
              </w:rPr>
              <w:t>翊</w:t>
            </w:r>
            <w:r>
              <w:rPr>
                <w:rStyle w:val="Context1"/>
              </w:rPr>
              <w:t>(040910101)</w:t>
            </w:r>
            <w:r>
              <w:rPr>
                <w:rFonts w:eastAsia="楷体_GB2312" w:ascii="楷体_GB2312" w:hAnsi="楷体_GB2312"/>
                <w:color w:val="000000"/>
                <w:sz w:val="40"/>
                <w:szCs w:val="40"/>
              </w:rPr>
              <w:br/>
            </w:r>
            <w:r>
              <w:rPr>
                <w:rStyle w:val="Context1"/>
              </w:rPr>
              <w:t>四院本科</w:t>
            </w:r>
            <w:r>
              <w:rPr>
                <w:rStyle w:val="Context1"/>
              </w:rPr>
              <w:t>0409</w:t>
            </w:r>
            <w:r>
              <w:rPr>
                <w:rStyle w:val="Context1"/>
              </w:rPr>
              <w:t>第一党支部</w:t>
            </w:r>
            <w:r>
              <w:rPr>
                <w:rStyle w:val="Context1"/>
              </w:rPr>
              <w:t>:</w:t>
            </w:r>
            <w:r>
              <w:rPr>
                <w:rStyle w:val="Context1"/>
              </w:rPr>
              <w:t>彭江露</w:t>
            </w:r>
            <w:r>
              <w:rPr>
                <w:rStyle w:val="Context1"/>
              </w:rPr>
              <w:t>(040910309)</w:t>
            </w:r>
            <w:r>
              <w:rPr>
                <w:rFonts w:eastAsia="楷体_GB2312" w:ascii="楷体_GB2312" w:hAnsi="楷体_GB2312"/>
                <w:color w:val="000000"/>
                <w:sz w:val="40"/>
                <w:szCs w:val="40"/>
              </w:rPr>
              <w:br/>
            </w:r>
            <w:r>
              <w:rPr>
                <w:rStyle w:val="Context1"/>
              </w:rPr>
              <w:t>四院本科</w:t>
            </w:r>
            <w:r>
              <w:rPr>
                <w:rStyle w:val="Context1"/>
              </w:rPr>
              <w:t>0409</w:t>
            </w:r>
            <w:r>
              <w:rPr>
                <w:rStyle w:val="Context1"/>
              </w:rPr>
              <w:t>第一党支部</w:t>
            </w:r>
            <w:r>
              <w:rPr>
                <w:rStyle w:val="Context1"/>
              </w:rPr>
              <w:t>:</w:t>
            </w:r>
            <w:r>
              <w:rPr>
                <w:rStyle w:val="Context1"/>
              </w:rPr>
              <w:t>刘志强</w:t>
            </w:r>
            <w:r>
              <w:rPr>
                <w:rStyle w:val="Context1"/>
              </w:rPr>
              <w:t>(040910423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40"/>
                <w:szCs w:val="4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40"/>
                <w:szCs w:val="40"/>
              </w:rPr>
            </w:pPr>
            <w:r>
              <w:rPr>
                <w:rStyle w:val="Context1"/>
              </w:rPr>
              <w:t>四院本科</w:t>
            </w:r>
            <w:r>
              <w:rPr>
                <w:rStyle w:val="Context1"/>
              </w:rPr>
              <w:t>0409</w:t>
            </w:r>
            <w:r>
              <w:rPr>
                <w:rStyle w:val="Context1"/>
              </w:rPr>
              <w:t>第一党支部</w:t>
            </w:r>
            <w:r>
              <w:rPr>
                <w:rStyle w:val="Context1"/>
              </w:rPr>
              <w:t>:</w:t>
            </w:r>
            <w:r>
              <w:rPr>
                <w:rStyle w:val="Context1"/>
              </w:rPr>
              <w:t>杨欢</w:t>
            </w:r>
            <w:r>
              <w:rPr>
                <w:rStyle w:val="Context1"/>
              </w:rPr>
              <w:t>(040920217)</w:t>
            </w:r>
            <w:r>
              <w:rPr>
                <w:rFonts w:eastAsia="楷体_GB2312" w:ascii="楷体_GB2312" w:hAnsi="楷体_GB2312"/>
                <w:color w:val="000000"/>
                <w:sz w:val="40"/>
                <w:szCs w:val="40"/>
              </w:rPr>
              <w:br/>
            </w:r>
            <w:r>
              <w:rPr>
                <w:rStyle w:val="Context1"/>
              </w:rPr>
              <w:t>四院本科</w:t>
            </w:r>
            <w:r>
              <w:rPr>
                <w:rStyle w:val="Context1"/>
              </w:rPr>
              <w:t>0409</w:t>
            </w:r>
            <w:r>
              <w:rPr>
                <w:rStyle w:val="Context1"/>
              </w:rPr>
              <w:t>第一党支部</w:t>
            </w:r>
            <w:r>
              <w:rPr>
                <w:rStyle w:val="Context1"/>
              </w:rPr>
              <w:t>:</w:t>
            </w:r>
            <w:r>
              <w:rPr>
                <w:rStyle w:val="Context1"/>
              </w:rPr>
              <w:t>王洪李</w:t>
            </w:r>
            <w:r>
              <w:rPr>
                <w:rStyle w:val="Context1"/>
              </w:rPr>
              <w:t>(040910217)</w:t>
            </w:r>
            <w:r>
              <w:rPr>
                <w:rFonts w:eastAsia="楷体_GB2312" w:ascii="楷体_GB2312" w:hAnsi="楷体_GB2312"/>
                <w:color w:val="000000"/>
                <w:sz w:val="40"/>
                <w:szCs w:val="40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4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40"/>
                <w:szCs w:val="4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40"/>
              </w:rPr>
              <w:t>院党委电话：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40"/>
              </w:rPr>
              <w:t>84892851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40"/>
                <w:szCs w:val="4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40"/>
              </w:rPr>
              <w:t>信箱号码：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40"/>
              </w:rPr>
              <w:t>1004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40"/>
                <w:szCs w:val="4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40"/>
              </w:rPr>
              <w:t>电子邮箱：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40"/>
              </w:rPr>
              <w:t>gongping@nuaa.edu.cn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40"/>
                <w:szCs w:val="4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40"/>
              </w:rPr>
              <w:t>校党委组织部电话：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40"/>
              </w:rPr>
              <w:t>84892749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40"/>
                <w:szCs w:val="4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40"/>
              </w:rPr>
              <w:t>信箱号码：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40"/>
              </w:rPr>
              <w:t>36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40"/>
              </w:rPr>
              <w:t>信箱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40"/>
                <w:szCs w:val="4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40"/>
              </w:rPr>
              <w:t>电子邮箱：</w:t>
            </w:r>
            <w:hyperlink r:id="rId2">
              <w:r>
                <w:rPr>
                  <w:rStyle w:val="InternetLink"/>
                  <w:rFonts w:eastAsia="楷体_GB2312" w:cs="宋体;SimSun" w:ascii="楷体_GB2312" w:hAnsi="楷体_GB2312"/>
                  <w:kern w:val="0"/>
                  <w:sz w:val="40"/>
                </w:rPr>
                <w:t>nhzzb@nuaa.edu.cn</w:t>
              </w:r>
            </w:hyperlink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4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4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4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4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4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4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4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4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4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4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4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4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50" w:hRule="atLeast"/>
        </w:trPr>
        <w:tc>
          <w:tcPr>
            <w:tcW w:w="9750" w:type="dxa"/>
            <w:tcBorders/>
            <w:vAlign w:val="bottom"/>
          </w:tcPr>
          <w:tbl>
            <w:tblPr>
              <w:tblW w:w="319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90"/>
            </w:tblGrid>
            <w:tr>
              <w:trPr/>
              <w:tc>
                <w:tcPr>
                  <w:tcW w:w="31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color w:val="000000"/>
                      <w:kern w:val="0"/>
                      <w:sz w:val="40"/>
                    </w:rPr>
                    <w:t>四院党委</w:t>
                  </w:r>
                </w:p>
              </w:tc>
            </w:tr>
            <w:tr>
              <w:trPr/>
              <w:tc>
                <w:tcPr>
                  <w:tcW w:w="31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color w:val="000000"/>
                      <w:kern w:val="0"/>
                      <w:sz w:val="40"/>
                    </w:rPr>
                    <w:t>2012</w:t>
                  </w:r>
                  <w:r>
                    <w:rPr>
                      <w:rFonts w:ascii="楷体_GB2312" w:hAnsi="楷体_GB2312" w:cs="宋体;SimSun" w:eastAsia="楷体_GB2312"/>
                      <w:color w:val="000000"/>
                      <w:kern w:val="0"/>
                      <w:sz w:val="40"/>
                    </w:rPr>
                    <w:t>年</w:t>
                  </w:r>
                  <w:r>
                    <w:rPr>
                      <w:rFonts w:eastAsia="楷体_GB2312" w:cs="宋体;SimSun" w:ascii="楷体_GB2312" w:hAnsi="楷体_GB2312"/>
                      <w:color w:val="000000"/>
                      <w:kern w:val="0"/>
                      <w:sz w:val="40"/>
                    </w:rPr>
                    <w:t>3</w:t>
                  </w:r>
                  <w:r>
                    <w:rPr>
                      <w:rFonts w:ascii="楷体_GB2312" w:hAnsi="楷体_GB2312" w:cs="宋体;SimSun" w:eastAsia="楷体_GB2312"/>
                      <w:color w:val="000000"/>
                      <w:kern w:val="0"/>
                      <w:sz w:val="40"/>
                    </w:rPr>
                    <w:t>月</w:t>
                  </w:r>
                  <w:r>
                    <w:rPr>
                      <w:rFonts w:eastAsia="楷体_GB2312" w:cs="宋体;SimSun" w:ascii="楷体_GB2312" w:hAnsi="楷体_GB2312"/>
                      <w:color w:val="000000"/>
                      <w:kern w:val="0"/>
                      <w:sz w:val="40"/>
                    </w:rPr>
                    <w:t>26</w:t>
                  </w:r>
                  <w:r>
                    <w:rPr>
                      <w:rFonts w:ascii="楷体_GB2312" w:hAnsi="楷体_GB2312" w:cs="宋体;SimSun" w:eastAsia="楷体_GB2312"/>
                      <w:color w:val="000000"/>
                      <w:kern w:val="0"/>
                      <w:sz w:val="40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1">
    <w:name w:val="title1"/>
    <w:basedOn w:val="Style14"/>
    <w:qFormat/>
    <w:rPr>
      <w:rFonts w:ascii="楷体_GB2312" w:hAnsi="楷体_GB2312" w:eastAsia="楷体_GB2312"/>
      <w:color w:val="FF0000"/>
      <w:sz w:val="72"/>
      <w:szCs w:val="72"/>
    </w:rPr>
  </w:style>
  <w:style w:type="character" w:styleId="Context1">
    <w:name w:val="context1"/>
    <w:basedOn w:val="Style14"/>
    <w:qFormat/>
    <w:rPr>
      <w:rFonts w:ascii="楷体_GB2312" w:hAnsi="楷体_GB2312" w:eastAsia="楷体_GB2312"/>
      <w:color w:val="000000"/>
      <w:sz w:val="40"/>
      <w:szCs w:val="4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hzzb@nuaa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6:50:00Z</dcterms:created>
  <dc:creator>a</dc:creator>
  <dc:description/>
  <cp:keywords/>
  <dc:language>en-US</dc:language>
  <cp:lastModifiedBy>微软用户</cp:lastModifiedBy>
  <dcterms:modified xsi:type="dcterms:W3CDTF">2012-06-17T06:52:00Z</dcterms:modified>
  <cp:revision>3</cp:revision>
  <dc:subject/>
  <dc:title>公 示</dc:title>
</cp:coreProperties>
</file>