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ascii="楷体_GB2312" w:hAnsi="楷体_GB2312"/>
          <w:color w:val="FF0000"/>
          <w:sz w:val="72"/>
          <w:szCs w:val="72"/>
        </w:rPr>
        <w:t xml:space="preserve">                             </w:t>
      </w:r>
      <w:r>
        <w:rPr/>
        <w:t>公 示</w:t>
      </w:r>
    </w:p>
    <w:tbl>
      <w:tblPr>
        <w:tblW w:w="9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7"/>
      </w:tblGrid>
      <w:tr>
        <w:trPr>
          <w:trHeight w:val="12896" w:hRule="atLeast"/>
        </w:trPr>
        <w:tc>
          <w:tcPr>
            <w:tcW w:w="994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   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经党组织培养考察，近期拟发展吴振淇等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67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位同志为中共预备党员。根据校党委《关于实行发展党员公示制度的意见》精神，党员和群众对发展以下同志为中共预备党员如有意见或建议，可采用口头或书面形式于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2012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年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6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月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5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日前向院党委或校党委组织部反映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/>
              <w:t>具体公示名单如下：</w:t>
            </w:r>
          </w:p>
          <w:tbl>
            <w:tblPr>
              <w:tblW w:w="9738" w:type="dxa"/>
              <w:jc w:val="left"/>
              <w:tblInd w:w="11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9"/>
              <w:gridCol w:w="1940"/>
              <w:gridCol w:w="2113"/>
              <w:gridCol w:w="1929"/>
              <w:gridCol w:w="1787"/>
            </w:tblGrid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吴振淇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谢云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潘钰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裴渊飞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王普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张璐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钱丽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王思宇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范瀚阳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夏虹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刘丽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曹伟晨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赵峰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余凯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李林成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江春燕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全颖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王伟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李冰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马守磊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邵梦妮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潘柳燕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王翔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谢乾坤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奉桂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徐琳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翟会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闫恬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向芬芬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张鑫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高志娇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冉烽力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段腾飞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周瑶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朱月恒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聊蕾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刘星麟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杨剑青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潘慧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管颖如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姚伟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张凯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解东亮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吴超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邢辛未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鞠网扣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田会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颜伟鑫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吴晓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王伟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张思睿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宫新玉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董文雯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李京效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黄燕妮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李明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曲晓红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李宝龙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徐阳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何小琴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蒋明明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李晶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王佳敏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葛玲</w:t>
                  </w:r>
                </w:p>
              </w:tc>
            </w:tr>
            <w:tr>
              <w:trPr/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李文娜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20"/>
                    <w:jc w:val="left"/>
                    <w:rPr/>
                  </w:pPr>
                  <w:r>
                    <w:rPr>
                      <w:rStyle w:val="Context1"/>
                    </w:rPr>
                    <w:t>陈格格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20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20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20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  <w:szCs w:val="20"/>
              </w:rPr>
              <w:t>院党委电话：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20"/>
              </w:rPr>
              <w:t>84892851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  <w:szCs w:val="20"/>
              </w:rPr>
              <w:t>信箱号码：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20"/>
              </w:rPr>
              <w:t>1004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  <w:szCs w:val="20"/>
              </w:rPr>
              <w:t>电子邮箱：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20"/>
              </w:rPr>
              <w:t>gongping@nuaa.edu.cn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  <w:szCs w:val="20"/>
              </w:rPr>
              <w:t>校党委组织部电话：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20"/>
              </w:rPr>
              <w:t>84892749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  <w:szCs w:val="20"/>
              </w:rPr>
              <w:t>信箱号码：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20"/>
              </w:rPr>
              <w:t>363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  <w:szCs w:val="20"/>
              </w:rPr>
              <w:t>信箱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  <w:szCs w:val="20"/>
              </w:rPr>
              <w:t>电子邮箱：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40"/>
                  <w:szCs w:val="20"/>
                </w:rPr>
                <w:t>nhzzb@nuaa.edu.cn</w:t>
              </w:r>
            </w:hyperlink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4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40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四院党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40"/>
              </w:rPr>
              <w:t xml:space="preserve">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zzb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7:00Z</dcterms:created>
  <dc:creator>a</dc:creator>
  <dc:description/>
  <cp:keywords/>
  <dc:language>en-US</dc:language>
  <cp:lastModifiedBy>微软用户</cp:lastModifiedBy>
  <dcterms:modified xsi:type="dcterms:W3CDTF">2012-05-29T03:05:00Z</dcterms:modified>
  <cp:revision>3</cp:revision>
  <dc:subject/>
  <dc:title>公 示</dc:title>
</cp:coreProperties>
</file>