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楷体简体"/>
          <w:sz w:val="34"/>
          <w:szCs w:val="34"/>
        </w:rPr>
      </w:pPr>
      <w:r>
        <w:rPr>
          <w:rFonts w:eastAsia="方正楷体简体"/>
          <w:sz w:val="34"/>
          <w:szCs w:val="34"/>
        </w:rPr>
        <w:t>附件</w:t>
      </w:r>
      <w:r>
        <w:rPr>
          <w:rFonts w:eastAsia="方正楷体简体"/>
          <w:sz w:val="34"/>
          <w:szCs w:val="34"/>
        </w:rPr>
        <w:t>2</w:t>
      </w:r>
      <w:r>
        <w:rPr>
          <w:rFonts w:eastAsia="方正楷体简体"/>
          <w:sz w:val="34"/>
          <w:szCs w:val="34"/>
        </w:rPr>
        <w:t>：</w:t>
      </w:r>
    </w:p>
    <w:p>
      <w:pPr>
        <w:pStyle w:val="Normal"/>
        <w:snapToGrid w:val="false"/>
        <w:spacing w:lineRule="exact" w:line="600" w:before="312" w:after="312"/>
        <w:jc w:val="center"/>
        <w:rPr/>
      </w:pPr>
      <w:r>
        <w:rPr>
          <w:rFonts w:eastAsia="方正小标宋简体"/>
          <w:kern w:val="0"/>
          <w:sz w:val="44"/>
          <w:szCs w:val="44"/>
        </w:rPr>
        <w:t>江苏省第</w:t>
      </w:r>
      <w:r>
        <w:rPr>
          <w:rFonts w:eastAsia="方正小标宋简体"/>
          <w:kern w:val="0"/>
          <w:sz w:val="44"/>
          <w:szCs w:val="44"/>
        </w:rPr>
        <w:t>八</w:t>
      </w:r>
      <w:r>
        <w:rPr>
          <w:rFonts w:eastAsia="方正小标宋简体"/>
          <w:kern w:val="0"/>
          <w:sz w:val="44"/>
          <w:szCs w:val="44"/>
        </w:rPr>
        <w:t>批科技镇长团岗位需求表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/>
      </w:pPr>
      <w:r>
        <w:rPr/>
        <w:t>南京市栖霞区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41"/>
        <w:gridCol w:w="1336"/>
        <w:gridCol w:w="1063"/>
        <w:gridCol w:w="1675"/>
        <w:gridCol w:w="1691"/>
        <w:gridCol w:w="861"/>
      </w:tblGrid>
      <w:tr>
        <w:trPr>
          <w:trHeight w:val="7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单 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拟任职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拟任职</w:t>
            </w:r>
          </w:p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务职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特色产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专业需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区政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区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尧化街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西岗街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燕子矶街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信息、节能环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不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龙潭街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装备制造、节能环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不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栖霞街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信息、节能环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不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马群街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物联网、软件、电子信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不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八卦洲街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智慧农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不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（金港科创中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D</w:t>
            </w:r>
            <w:r>
              <w:rPr>
                <w:rFonts w:eastAsia="方正仿宋简体"/>
                <w:kern w:val="0"/>
                <w:szCs w:val="21"/>
              </w:rPr>
              <w:t>打印、软件、电子信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不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紫东国际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创意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文化创意、软件物联网、金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不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大科学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物联网、软件、电子信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不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江苏生命科技创新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物医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不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"/>
          <w:kern w:val="0"/>
          <w:sz w:val="34"/>
          <w:szCs w:val="34"/>
        </w:rPr>
      </w:pPr>
      <w:r>
        <w:br w:type="page"/>
      </w:r>
      <w:r>
        <w:rPr>
          <w:rFonts w:eastAsia="方正宋黑简体"/>
          <w:kern w:val="0"/>
          <w:sz w:val="34"/>
          <w:szCs w:val="34"/>
        </w:rPr>
        <w:t>2</w:t>
      </w:r>
      <w:r>
        <w:rPr>
          <w:rFonts w:eastAsia="方正宋黑简体"/>
          <w:kern w:val="0"/>
          <w:sz w:val="34"/>
          <w:szCs w:val="34"/>
        </w:rPr>
        <w:t>、南京市江宁区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70"/>
        <w:gridCol w:w="1829"/>
        <w:gridCol w:w="952"/>
        <w:gridCol w:w="1785"/>
        <w:gridCol w:w="1579"/>
        <w:gridCol w:w="761"/>
      </w:tblGrid>
      <w:tr>
        <w:trPr>
          <w:tblHeader w:val="true"/>
          <w:trHeight w:val="7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区政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区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汽车制造、电子信息、智能电网、高端装备制造、生命科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延任</w:t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江宁开发区</w:t>
            </w:r>
          </w:p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兼区人才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人才局副局长兼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信息、智能电网、无线通信、节能环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人力资源管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延任</w:t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滨江开发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智能电网、高端装备制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智能电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延任</w:t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牛首山文化旅游区、汤山旅游度假区兼区旅游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兼副局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态旅游、现代服务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态旅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延任</w:t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区科技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汽车制造、电子信息、智能电网、高端装备制造、生命科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从事科技创新管理工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江宁开发区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人才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（负责紫金吉山特别社区科技与人才工作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软件、电子信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软件工程、现代服务业等相关专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江宁开发区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人才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（负责空港枢纽经济区科技与人才工作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航空、电子商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航空航天工程学等相关专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江宁高新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高端装备制造、生命科学、现代服务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节能环保、材料科学等相关专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江宁高新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（负责紫金方山特别社区科技与人才工作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命科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命科技相关专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紫金江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特别社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未来网络、</w:t>
            </w:r>
            <w:r>
              <w:rPr>
                <w:rFonts w:eastAsia="方正仿宋简体"/>
                <w:kern w:val="0"/>
                <w:szCs w:val="21"/>
              </w:rPr>
              <w:t>3D</w:t>
            </w:r>
            <w:r>
              <w:rPr>
                <w:rFonts w:eastAsia="方正仿宋简体"/>
                <w:kern w:val="0"/>
                <w:szCs w:val="21"/>
              </w:rPr>
              <w:t>打印、电子商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网络通信、增材制造等相关专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东山街道兼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东山国际企业研发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主任兼管委会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智能电网、新能源、新材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商务、城市规划、企业管理等相关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专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秣陵街道兼江宁开发区秣陵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重点产业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主任（联系秣陵重点产业园科技与人才工作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信息、文化创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信息工程、文化产业管理等相关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专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"/>
          <w:kern w:val="0"/>
          <w:sz w:val="34"/>
          <w:szCs w:val="34"/>
        </w:rPr>
      </w:pPr>
      <w:r>
        <w:br w:type="page"/>
      </w:r>
      <w:r>
        <w:rPr>
          <w:rFonts w:eastAsia="方正宋黑简体"/>
          <w:kern w:val="0"/>
          <w:sz w:val="34"/>
          <w:szCs w:val="34"/>
        </w:rPr>
        <w:t>3</w:t>
      </w:r>
      <w:r>
        <w:rPr>
          <w:rFonts w:eastAsia="方正宋黑简体"/>
          <w:kern w:val="0"/>
          <w:sz w:val="34"/>
          <w:szCs w:val="34"/>
        </w:rPr>
        <w:t>、南京市浦口区、高新区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533"/>
        <w:gridCol w:w="1500"/>
        <w:gridCol w:w="1184"/>
        <w:gridCol w:w="1657"/>
        <w:gridCol w:w="1692"/>
        <w:gridCol w:w="751"/>
      </w:tblGrid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务职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区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区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延任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文广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延任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度假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延任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汤泉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延任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工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开发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特别社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能源新材料、电子信息、文化创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能源新材料、电子信息、文化创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能源新材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能源新材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开发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交通装备制造、生物医药、车辆工程、电子信息及软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交通装备制造、生物医药、车辆工程、电子信息及软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开发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能源新材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能源新材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高新区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人才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  <w:highlight w:val="red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高新区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熟悉人才工作，有行政管理工作经验，社会科学或理工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熟悉人才工作，有行政管理工作经验，社会科学或理工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高新区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物医药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物医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物医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高新区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南京软件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软件、电子信息产业政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软件、电子信息产业政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紫金（高新）特别社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金融财政学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相关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金融财政学相关专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"/>
          <w:kern w:val="0"/>
          <w:sz w:val="34"/>
          <w:szCs w:val="34"/>
        </w:rPr>
      </w:pPr>
      <w:r>
        <w:br w:type="page"/>
      </w:r>
      <w:r>
        <w:rPr>
          <w:rFonts w:eastAsia="方正宋黑简体"/>
          <w:kern w:val="0"/>
          <w:sz w:val="34"/>
          <w:szCs w:val="34"/>
        </w:rPr>
        <w:t>4</w:t>
      </w:r>
      <w:r>
        <w:rPr>
          <w:rFonts w:eastAsia="方正宋黑简体"/>
          <w:kern w:val="0"/>
          <w:sz w:val="34"/>
          <w:szCs w:val="34"/>
        </w:rPr>
        <w:t>、南京市六合区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15"/>
        <w:gridCol w:w="1260"/>
        <w:gridCol w:w="1036"/>
        <w:gridCol w:w="1609"/>
        <w:gridCol w:w="1946"/>
        <w:gridCol w:w="728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/>
                <w:bCs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bCs/>
                <w:kern w:val="0"/>
                <w:szCs w:val="21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/>
                <w:bCs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bCs/>
                <w:kern w:val="0"/>
                <w:szCs w:val="21"/>
              </w:rPr>
              <w:t>单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/>
                <w:bCs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bCs/>
                <w:kern w:val="0"/>
                <w:szCs w:val="21"/>
              </w:rPr>
              <w:t>拟任职务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/>
                <w:bCs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/>
                <w:bCs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bCs/>
                <w:kern w:val="0"/>
                <w:szCs w:val="21"/>
              </w:rPr>
              <w:t>特色产业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/>
                <w:bCs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bCs/>
                <w:kern w:val="0"/>
                <w:szCs w:val="21"/>
              </w:rPr>
              <w:t>专业需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/>
                <w:bCs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区政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区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六合经济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节能环保、高端装备制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环保、智能装备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中山科技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物医药、电商物流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物医药、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商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雄州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三产服务业、现代制造业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服务、高端装备制造相关专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金牛湖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农业、乡村旅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农业开发、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旅游相关专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程桥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农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农业开发、旅游、城市建设规划等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相关专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横梁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物流、食品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城市规划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马鞍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农业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农业、小城镇建设与管理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冶山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镇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</w:t>
            </w:r>
            <w:r>
              <w:rPr>
                <w:rFonts w:eastAsia="方正仿宋简体"/>
                <w:kern w:val="0"/>
                <w:szCs w:val="21"/>
              </w:rPr>
              <w:t>处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农业主导型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农业综合开发水利建设、交通工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竹镇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副镇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休闲农业、乡村旅游业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农业、旅游业、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规划设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5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南京市溧水区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48"/>
        <w:gridCol w:w="1254"/>
        <w:gridCol w:w="947"/>
        <w:gridCol w:w="1882"/>
        <w:gridCol w:w="1860"/>
        <w:gridCol w:w="921"/>
      </w:tblGrid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单 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拟任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拟任职务职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特色产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专业需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人才局副局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eastAsia="方正仿宋简体"/>
                <w:szCs w:val="21"/>
                <w:highlight w:val="red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汽车、新材料、生物医药、食品、高端制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车辆工程、材料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学与工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永阳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eastAsia="方正仿宋简体"/>
                <w:szCs w:val="21"/>
                <w:highlight w:val="red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装备制造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机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工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白马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eastAsia="方正仿宋简体"/>
                <w:szCs w:val="21"/>
                <w:highlight w:val="red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农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加工、现代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东屏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高端制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科学与工程、机械电子工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洪蓝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电子信息、智能软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湫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产业相关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和凤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节能环保、新材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自动化、机械设计、材料科学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晶桥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、冶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、冶金产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相关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6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南京市高淳区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49"/>
        <w:gridCol w:w="1462"/>
        <w:gridCol w:w="1007"/>
        <w:gridCol w:w="1820"/>
        <w:gridCol w:w="1562"/>
        <w:gridCol w:w="848"/>
      </w:tblGrid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/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节能环保、现代农业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6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紫金（高淳）科技创业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特别社区兼江苏高淳经济开发区科技人才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兼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装备制造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服务业、节能环保、生物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药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数控机床、机器人、医疗器械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砖墙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经济、水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养殖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阳江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水产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养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方向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淳溪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、机油泵行业、分析仪器行业、水产养殖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、社会保障、社会建设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古柏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服务业、节能环保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技术、现代农业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漆桥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型材料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方面相关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固城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建筑业、新型材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东坝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轻纺、机械加工、新材料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理工科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桠溪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加工、旅游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工程、工业技术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7</w:t>
      </w:r>
      <w:r>
        <w:rPr/>
        <w:t>、南京开发区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20"/>
        <w:gridCol w:w="1130"/>
        <w:gridCol w:w="981"/>
        <w:gridCol w:w="2062"/>
        <w:gridCol w:w="1705"/>
        <w:gridCol w:w="909"/>
      </w:tblGrid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单  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拟任职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拟任职务职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特色产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专业需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光电显示、装备制造、现代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流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/>
            </w:pPr>
            <w:r>
              <w:rPr>
                <w:rFonts w:eastAsia="方正仿宋简体"/>
                <w:szCs w:val="21"/>
              </w:rPr>
              <w:t>科技人才局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left="-19" w:right="-42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生物医药、光电显示、装备制造、现代物流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科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人才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光电显示、生物医药、装备制造、现代物流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新技术企业、</w:t>
            </w:r>
          </w:p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知识产权保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力资源</w:t>
            </w:r>
          </w:p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社会保障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就业促进、大学生创业、就业指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投资促进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生物医药、光电显示、装备制造、现代物流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外向型经济研究、区域贸易研究、服务贸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港高新园管委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技术、生物医药、信息技术、现代服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科类、具有研究园区产业、经济发展经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</w:t>
            </w:r>
            <w:r>
              <w:rPr>
                <w:rFonts w:eastAsia="方正仿宋简体"/>
                <w:szCs w:val="21"/>
              </w:rPr>
              <w:t>技术</w:t>
            </w:r>
          </w:p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研究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院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技术、信息技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技术、</w:t>
            </w:r>
          </w:p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技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综保区</w:t>
            </w:r>
            <w:r>
              <w:rPr>
                <w:rFonts w:eastAsia="方正仿宋简体"/>
                <w:szCs w:val="21"/>
              </w:rPr>
              <w:t>管委会（龙潭）</w:t>
            </w:r>
          </w:p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理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" w:right="-42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" w:right="-42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" w:right="-42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造、物流、维修检测、研发、展示交易、金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" w:right="-42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外向型经济研究、区域贸易研究、</w:t>
            </w:r>
          </w:p>
          <w:p>
            <w:pPr>
              <w:pStyle w:val="Normal"/>
              <w:spacing w:lineRule="atLeast" w:line="0"/>
              <w:ind w:left="-19" w:right="-42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服务贸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8</w:t>
      </w:r>
      <w:r>
        <w:rPr/>
        <w:t>、江阴市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46"/>
        <w:gridCol w:w="1568"/>
        <w:gridCol w:w="1156"/>
        <w:gridCol w:w="1827"/>
        <w:gridCol w:w="1471"/>
        <w:gridCol w:w="816"/>
      </w:tblGrid>
      <w:tr>
        <w:trPr>
          <w:tblHeader w:val="true"/>
          <w:trHeight w:val="7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</w:t>
            </w:r>
          </w:p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务职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ind w:left="-42" w:right="-42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域经济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经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42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、知识产权、产业经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新区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高</w:t>
            </w:r>
            <w:r>
              <w:rPr>
                <w:rFonts w:eastAsia="方正仿宋简体"/>
                <w:szCs w:val="21"/>
              </w:rPr>
              <w:t>创园管委会</w:t>
            </w: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药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药品或生物医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新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新区科技局副局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、电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、汽车整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、电子信息、产学研合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临港开发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长江港口综合物流园副主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工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临港开发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产业园副主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阴靖江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制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制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云亭街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自动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璜土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葡萄</w:t>
            </w:r>
            <w:r>
              <w:rPr>
                <w:rFonts w:eastAsia="方正仿宋简体"/>
                <w:szCs w:val="21"/>
              </w:rPr>
              <w:t>等现代农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月城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制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制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青阳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材料、模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华士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伏产业、</w:t>
            </w:r>
            <w:r>
              <w:rPr>
                <w:rFonts w:eastAsia="方正仿宋简体"/>
                <w:szCs w:val="21"/>
              </w:rPr>
              <w:t>现代农业、</w:t>
            </w:r>
            <w:r>
              <w:rPr>
                <w:rFonts w:eastAsia="方正仿宋简体"/>
                <w:szCs w:val="21"/>
              </w:rPr>
              <w:t>汽车产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伏产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</w:t>
            </w:r>
            <w:r>
              <w:rPr>
                <w:rFonts w:eastAsia="方正仿宋简体"/>
                <w:szCs w:val="21"/>
              </w:rPr>
              <w:t>农业</w:t>
            </w:r>
            <w:r>
              <w:rPr>
                <w:rFonts w:eastAsia="方正仿宋简体"/>
                <w:szCs w:val="21"/>
              </w:rPr>
              <w:t>、汽车零部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周庄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化纤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轨道交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及新材料、轨道交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"/>
          <w:kern w:val="0"/>
          <w:sz w:val="34"/>
          <w:szCs w:val="34"/>
        </w:rPr>
      </w:pPr>
      <w:r>
        <w:rPr>
          <w:rFonts w:eastAsia="方正宋黑简体"/>
          <w:kern w:val="0"/>
          <w:sz w:val="34"/>
          <w:szCs w:val="34"/>
        </w:rPr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/>
        <w:t>9</w:t>
      </w:r>
      <w:r>
        <w:rPr/>
        <w:t>、宜兴市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65"/>
        <w:gridCol w:w="1328"/>
        <w:gridCol w:w="1015"/>
        <w:gridCol w:w="1808"/>
        <w:gridCol w:w="1732"/>
        <w:gridCol w:w="849"/>
      </w:tblGrid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方正宋黑简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"/>
                <w:szCs w:val="21"/>
              </w:rPr>
              <w:t>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拟任职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拟任职务职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特色产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专业需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宜兴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张渚镇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光伏、机械制造、芳香产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子产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花卉种植加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西渚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、旅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、旅游规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建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土木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徐舍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、新材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官林镇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线电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绝缘高分子材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和桥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、特色农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塍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产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万石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产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周铁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环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环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芳桥街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细化工、铸造及机械加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机电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专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丁蜀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陶瓷、非金属材料、机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陶瓷、文化艺术、机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湖</w:t>
            </w:r>
            <w:r>
              <w:rPr>
                <w:rFonts w:ascii="仿宋_GB2312" w:hAnsi="仿宋_GB2312" w:cs="宋体;SimSun" w:eastAsia="仿宋_GB2312"/>
                <w:spacing w:val="-80"/>
                <w:szCs w:val="21"/>
              </w:rPr>
              <w:t>氵</w:t>
            </w:r>
            <w:r>
              <w:rPr>
                <w:rFonts w:ascii="仿宋_GB2312" w:hAnsi="仿宋_GB2312" w:cs="宋体;SimSun" w:eastAsia="仿宋_GB2312"/>
                <w:szCs w:val="21"/>
              </w:rPr>
              <w:t>父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态旅游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10</w:t>
      </w:r>
      <w:r>
        <w:rPr/>
        <w:t>、无锡市锡山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00"/>
        <w:gridCol w:w="1174"/>
        <w:gridCol w:w="1124"/>
        <w:gridCol w:w="1914"/>
        <w:gridCol w:w="1620"/>
        <w:gridCol w:w="852"/>
      </w:tblGrid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务职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科技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机械装备、电动车辆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、机械、材料、自动化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锡山经济技术开发区科技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疗器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锡东新城商务区经济发展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创新、电驱动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股权投资或创业投资管理、电驱动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羊尖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镇服务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鹅湖镇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镇长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材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东港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力设施配套、电力装备制造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装备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11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无锡市惠山区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13"/>
        <w:gridCol w:w="1175"/>
        <w:gridCol w:w="1096"/>
        <w:gridCol w:w="1896"/>
        <w:gridCol w:w="1655"/>
        <w:gridCol w:w="853"/>
      </w:tblGrid>
      <w:tr>
        <w:trPr>
          <w:trHeight w:val="73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"/>
                <w:kern w:val="0"/>
                <w:szCs w:val="21"/>
              </w:rPr>
            </w:pPr>
            <w:r>
              <w:rPr>
                <w:rFonts w:eastAsia="方正宋黑简体"/>
                <w:kern w:val="0"/>
                <w:szCs w:val="21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方正宋黑简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宋黑简体"/>
                <w:kern w:val="0"/>
                <w:szCs w:val="21"/>
              </w:rPr>
              <w:t>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"/>
                <w:kern w:val="0"/>
                <w:szCs w:val="21"/>
              </w:rPr>
            </w:pPr>
            <w:r>
              <w:rPr>
                <w:rFonts w:eastAsia="方正宋黑简体"/>
                <w:kern w:val="0"/>
                <w:szCs w:val="21"/>
              </w:rPr>
              <w:t>拟任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"/>
                <w:kern w:val="0"/>
                <w:szCs w:val="21"/>
              </w:rPr>
            </w:pPr>
            <w:r>
              <w:rPr>
                <w:rFonts w:eastAsia="方正宋黑简体"/>
                <w:kern w:val="0"/>
                <w:szCs w:val="21"/>
              </w:rPr>
              <w:t>拟任职</w:t>
            </w:r>
          </w:p>
          <w:p>
            <w:pPr>
              <w:pStyle w:val="Normal"/>
              <w:snapToGrid w:val="false"/>
              <w:jc w:val="center"/>
              <w:rPr>
                <w:rFonts w:eastAsia="方正宋黑简体"/>
                <w:kern w:val="0"/>
                <w:szCs w:val="21"/>
              </w:rPr>
            </w:pPr>
            <w:r>
              <w:rPr>
                <w:rFonts w:eastAsia="方正宋黑简体"/>
                <w:kern w:val="0"/>
                <w:szCs w:val="21"/>
              </w:rPr>
              <w:t>务职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"/>
                <w:kern w:val="0"/>
                <w:szCs w:val="21"/>
              </w:rPr>
            </w:pPr>
            <w:r>
              <w:rPr>
                <w:rFonts w:eastAsia="方正宋黑简体"/>
                <w:kern w:val="0"/>
                <w:szCs w:val="21"/>
              </w:rPr>
              <w:t>特色产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"/>
                <w:kern w:val="0"/>
                <w:szCs w:val="21"/>
              </w:rPr>
            </w:pPr>
            <w:r>
              <w:rPr>
                <w:rFonts w:eastAsia="方正宋黑简体"/>
                <w:kern w:val="0"/>
                <w:szCs w:val="21"/>
              </w:rPr>
              <w:t>专业需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"/>
                <w:kern w:val="0"/>
                <w:szCs w:val="21"/>
              </w:rPr>
            </w:pPr>
            <w:r>
              <w:rPr>
                <w:rFonts w:eastAsia="方正宋黑简体"/>
                <w:kern w:val="0"/>
                <w:szCs w:val="21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机械、新材料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人才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装备、软件、电子、生物医药等新兴产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人才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科技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管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惠山工业转型集聚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转型集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设、金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堰桥街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新材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相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惠山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命科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命科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钱桥街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新材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洛社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装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与电子装备、土地综合利用、开发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阳山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、旅游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社会管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、商贸旅游、社会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12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无锡市滨湖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90"/>
        <w:gridCol w:w="1290"/>
        <w:gridCol w:w="889"/>
        <w:gridCol w:w="2027"/>
        <w:gridCol w:w="1713"/>
        <w:gridCol w:w="886"/>
      </w:tblGrid>
      <w:tr>
        <w:trPr>
          <w:trHeight w:val="7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宋黑简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"/>
                <w:szCs w:val="21"/>
              </w:rPr>
              <w:t>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拟任职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拟任职务职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特色产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专业需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科技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联网、信息产业、生物医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联网、信息产业、生物医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1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锡太湖国家旅游度假区（马山街道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休闲旅游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发展或生物医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锡山水城科教产业园管理处兼区人才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、影视文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影视动漫、电子商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锡经济开发区管委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先进制造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1</w:t>
      </w:r>
      <w:r>
        <w:rPr>
          <w:rFonts w:eastAsia="方正宋黑简体"/>
          <w:kern w:val="0"/>
          <w:sz w:val="34"/>
          <w:szCs w:val="34"/>
        </w:rPr>
        <w:t>3</w:t>
      </w:r>
      <w:r>
        <w:rPr/>
        <w:t>、无锡新区</w:t>
      </w:r>
    </w:p>
    <w:tbl>
      <w:tblPr>
        <w:tblW w:w="914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66"/>
        <w:gridCol w:w="1317"/>
        <w:gridCol w:w="1008"/>
        <w:gridCol w:w="1700"/>
        <w:gridCol w:w="1868"/>
        <w:gridCol w:w="923"/>
      </w:tblGrid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方正宋黑简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"/>
                <w:szCs w:val="21"/>
              </w:rPr>
              <w:t>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拟任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拟任职务职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特色产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专业需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区管委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理、金融、科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4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空港产业园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硕放街道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物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锡软件园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理中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锡市高新技术创业服务中心兼人才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命科技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命科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旺庄街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相关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鸿山街道兼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D</w:t>
            </w:r>
            <w:r>
              <w:rPr>
                <w:rFonts w:eastAsia="方正仿宋简体"/>
                <w:szCs w:val="21"/>
              </w:rPr>
              <w:t>打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土地开发、规划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理、文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1</w:t>
      </w:r>
      <w:r>
        <w:rPr>
          <w:rFonts w:eastAsia="方正宋黑简体"/>
          <w:kern w:val="0"/>
          <w:sz w:val="34"/>
          <w:szCs w:val="34"/>
        </w:rPr>
        <w:t>4</w:t>
      </w:r>
      <w:r>
        <w:rPr/>
        <w:t>、丰县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20"/>
        <w:gridCol w:w="1575"/>
        <w:gridCol w:w="1005"/>
        <w:gridCol w:w="1646"/>
        <w:gridCol w:w="1633"/>
        <w:gridCol w:w="879"/>
      </w:tblGrid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、盐煤化工、电动车、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木材加工、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铸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理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类、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理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类、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理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中阳里办事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筑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孙楼办事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木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木业相关专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常店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动车产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、</w:t>
            </w:r>
          </w:p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华山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设施农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宋楼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果蔬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化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15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沛县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39"/>
        <w:gridCol w:w="1312"/>
        <w:gridCol w:w="1161"/>
        <w:gridCol w:w="1762"/>
        <w:gridCol w:w="1736"/>
        <w:gridCol w:w="857"/>
      </w:tblGrid>
      <w:tr>
        <w:trPr>
          <w:trHeight w:val="7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方正宋黑简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"/>
                <w:szCs w:val="21"/>
              </w:rPr>
              <w:t>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拟任职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务职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特色产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专业需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铝加工、煤盐化工、农产品加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开发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铝加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铝加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畜禽养殖与加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管理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产品加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龙固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煤盐化工、机械制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理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杨屯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铸造、机电、多晶硅、精密机械、新能源汽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控制理论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控制工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屯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铝加工、稀土、机械制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铝加工、稀土、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涂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张寨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葡萄产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葡萄与葡萄酒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1</w:t>
      </w:r>
      <w:r>
        <w:rPr>
          <w:rFonts w:eastAsia="方正宋黑简体"/>
          <w:kern w:val="0"/>
          <w:sz w:val="34"/>
          <w:szCs w:val="34"/>
        </w:rPr>
        <w:t>6</w:t>
      </w:r>
      <w:r>
        <w:rPr/>
        <w:t>、睢宁县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61"/>
        <w:gridCol w:w="1244"/>
        <w:gridCol w:w="1237"/>
        <w:gridCol w:w="1831"/>
        <w:gridCol w:w="1591"/>
        <w:gridCol w:w="811"/>
      </w:tblGrid>
      <w:tr>
        <w:trPr>
          <w:trHeight w:val="7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方正宋黑简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"/>
                <w:szCs w:val="21"/>
              </w:rPr>
              <w:t>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拟任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务职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特色产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专业需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钢铁、纺织、家电、皮革、医药化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机电、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加工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钢铁、纺织、家电、皮革、医药化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、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钢铁、纺织、家电、皮革、医药化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开发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家电、皮革、医药化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、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桃岚化工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药化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工程、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药化工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宁江工业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服装、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服装、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程力学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示范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加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遗传育种、农学、生物工程、食品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八里金属机电产业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机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机电、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气工程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1</w:t>
      </w:r>
      <w:r>
        <w:rPr>
          <w:rFonts w:eastAsia="方正宋黑简体"/>
          <w:kern w:val="0"/>
          <w:sz w:val="34"/>
          <w:szCs w:val="34"/>
        </w:rPr>
        <w:t>7</w:t>
      </w:r>
      <w:r>
        <w:rPr/>
        <w:t>、邳州市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18"/>
        <w:gridCol w:w="1440"/>
        <w:gridCol w:w="1084"/>
        <w:gridCol w:w="1902"/>
        <w:gridCol w:w="1649"/>
        <w:gridCol w:w="895"/>
      </w:tblGrid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务职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8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板材家具、环保化工、机械制造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官湖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、副书记或副镇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板材家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碾庄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、副书记或副镇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五金机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发改委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议堂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、副书记或副镇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生物技术及新医药、机械制造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商务局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铁富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、副书记或副镇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银杏深加工、生物技术及新医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中小</w:t>
            </w:r>
          </w:p>
          <w:p>
            <w:pPr>
              <w:pStyle w:val="Normal"/>
              <w:snapToGrid w:val="false"/>
              <w:ind w:right="-5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企业局、</w:t>
            </w:r>
          </w:p>
          <w:p>
            <w:pPr>
              <w:pStyle w:val="Normal"/>
              <w:snapToGrid w:val="false"/>
              <w:ind w:right="-5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宿羊山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、副书记或副镇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蒜深加工、生物技术及新医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交通局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土山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、副书记或副镇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交通、水利、新材料、生物技术及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医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委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岔河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、副书记或副镇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财政局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开发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、环保化工、新材料、电力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能源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节能环保、机械制造、生物技术及新医药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18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新沂市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52"/>
        <w:gridCol w:w="1408"/>
        <w:gridCol w:w="1146"/>
        <w:gridCol w:w="1544"/>
        <w:gridCol w:w="1805"/>
        <w:gridCol w:w="805"/>
      </w:tblGrid>
      <w:tr>
        <w:trPr>
          <w:trHeight w:val="7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方正宋黑简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"/>
                <w:szCs w:val="21"/>
              </w:rPr>
              <w:t>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拟任职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务职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特色产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专业需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纺织、机械、医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沂市开发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纺织、机械、医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纺织、机械、医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学研合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学研合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发改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通信工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通信工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设施农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林牧业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植物新品种开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沂市开发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纺织、机械、医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筑材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窑湾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养殖及食品加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养殖及食品加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草桥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加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废水处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19</w:t>
      </w:r>
      <w:r>
        <w:rPr/>
        <w:t>、徐州市铜山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7"/>
        <w:gridCol w:w="1307"/>
        <w:gridCol w:w="983"/>
        <w:gridCol w:w="1934"/>
        <w:gridCol w:w="1769"/>
        <w:gridCol w:w="846"/>
      </w:tblGrid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单  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拟任职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拟任职务职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特色产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专业需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新能源、节能环保、生物</w:t>
            </w:r>
          </w:p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药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理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力资源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从事人才、科技等对外交流合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长期从事高校科技管理工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徐州高新区经济发展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车辆制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徐州高新区科技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联网、矿山安全设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从事人才、科技等对外交流合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徐州高新区招商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联网、矿山安全设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矿山安全产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徐州高新区金融服务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服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利国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加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/>
        <w:t>20</w:t>
      </w:r>
      <w:r>
        <w:rPr/>
        <w:t>、徐州市贾汪区</w:t>
      </w:r>
    </w:p>
    <w:tbl>
      <w:tblPr>
        <w:tblW w:w="904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05"/>
        <w:gridCol w:w="1491"/>
        <w:gridCol w:w="882"/>
        <w:gridCol w:w="1651"/>
        <w:gridCol w:w="1806"/>
        <w:gridCol w:w="924"/>
      </w:tblGrid>
      <w:tr>
        <w:trPr>
          <w:trHeight w:val="7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单  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拟任职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拟任职务职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特色产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专业需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林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、规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利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利水电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交通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交通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交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青山泉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、建材、</w:t>
            </w:r>
          </w:p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造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潘安湖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、规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徐州工业园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机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21</w:t>
      </w:r>
      <w:r>
        <w:rPr/>
        <w:t>、徐州市鼓楼区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38"/>
        <w:gridCol w:w="1161"/>
        <w:gridCol w:w="856"/>
        <w:gridCol w:w="1674"/>
        <w:gridCol w:w="1754"/>
        <w:gridCol w:w="923"/>
      </w:tblGrid>
      <w:tr>
        <w:trPr>
          <w:trHeight w:val="7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单  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拟任职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拟任职务职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特色产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专业需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区政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区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物流、旅游电子商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不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人才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文化创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文化创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商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商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黄楼街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商贸文化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创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商贸文化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创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牌楼街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商贸生物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制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商贸生物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制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琵琶街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物流、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商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eastAsia="方正仿宋简体"/>
                <w:kern w:val="0"/>
                <w:szCs w:val="21"/>
              </w:rPr>
              <w:t>现代物流、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商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九里街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文化创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文化创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22</w:t>
      </w:r>
      <w:r>
        <w:rPr/>
        <w:t>、徐州市云龙区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31"/>
        <w:gridCol w:w="1563"/>
        <w:gridCol w:w="1164"/>
        <w:gridCol w:w="1572"/>
        <w:gridCol w:w="1559"/>
        <w:gridCol w:w="823"/>
      </w:tblGrid>
      <w:tr>
        <w:trPr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务职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特色产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专业需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、文化创意产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学、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理学、文化创意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理科学与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理科学与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材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社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、现代农业、医学、经济学、管理学、文化创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、现代农业、医学、经济学、管理学、文化创意、基础数学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发改经济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、现代农业、医学、经济学、管理学、文化创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、现代农业、医学、经济学、管理学、车辆工程以及思想政治教育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招商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、文化创意产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、经济学、管理学、文化创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23</w:t>
      </w:r>
      <w:r>
        <w:rPr/>
        <w:t>、徐州市泉山区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54"/>
        <w:gridCol w:w="1185"/>
        <w:gridCol w:w="1068"/>
        <w:gridCol w:w="1794"/>
        <w:gridCol w:w="1473"/>
        <w:gridCol w:w="743"/>
      </w:tblGrid>
      <w:tr>
        <w:trPr>
          <w:trHeight w:val="7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单  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拟任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拟任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务职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特色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专业需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" w:hAnsi="方正宋黑简体" w:eastAsia="方正宋黑简体"/>
                <w:kern w:val="0"/>
                <w:szCs w:val="21"/>
              </w:rPr>
            </w:pPr>
            <w:r>
              <w:rPr>
                <w:rFonts w:ascii="方正宋黑简体" w:hAnsi="方正宋黑简体" w:eastAsia="方正宋黑简体"/>
                <w:kern w:val="0"/>
                <w:szCs w:val="21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管理、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园区管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徐州软件园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管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企业管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产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产业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园区建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24</w:t>
      </w:r>
      <w:r>
        <w:rPr/>
        <w:t>、徐州经济技术开发区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33"/>
        <w:gridCol w:w="1301"/>
        <w:gridCol w:w="1009"/>
        <w:gridCol w:w="2001"/>
        <w:gridCol w:w="1414"/>
        <w:gridCol w:w="878"/>
      </w:tblGrid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行政管理、高等教育管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行政管理、高等教育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7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发展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伏、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电子商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镇或办事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eastAsia="方正仿宋简体"/>
                <w:szCs w:val="21"/>
              </w:rPr>
              <w:t>副镇长或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新能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镇或办事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eastAsia="方正仿宋简体"/>
                <w:szCs w:val="21"/>
              </w:rPr>
              <w:t>副镇长或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新能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镇或办事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eastAsia="方正仿宋简体"/>
                <w:szCs w:val="21"/>
              </w:rPr>
              <w:t>副镇长或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新能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25</w:t>
      </w:r>
      <w:r>
        <w:rPr/>
        <w:t>、金坛市</w:t>
      </w:r>
    </w:p>
    <w:tbl>
      <w:tblPr>
        <w:tblW w:w="929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14"/>
        <w:gridCol w:w="1624"/>
        <w:gridCol w:w="1036"/>
        <w:gridCol w:w="1805"/>
        <w:gridCol w:w="1848"/>
        <w:gridCol w:w="896"/>
      </w:tblGrid>
      <w:tr>
        <w:trPr>
          <w:trHeight w:val="7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8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坛经济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管委会副主任、市科技局副局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方正仿宋简体"/>
                <w:szCs w:val="21"/>
              </w:rPr>
              <w:t>副科或正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、高端装备制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（融资）、新能源、新材料、科技创新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坛茅山旅游度假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旅游、农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设计、金融（投融资）、旅游开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城镇兼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人才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、副主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零部件、机械电子、精细化工、新材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项目引进申报、生物化工、新材料、机械电子、金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薛埠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机械制造、医药化工、生态农业、旅游、汽车零部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态农业、项目服务申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直溪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伏新能源、医用敷料、化工新材料、纺织服装、现代农业、文化旅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（融资）、电动汽车、高端装备制造、文化创意、旅游规划开发设计及营销策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朱林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伏新能源、机械电子、新材料、现代农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电子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效农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指前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效农业、纺织服装、机械电子、加工铸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、经济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相关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26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溧阳市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88"/>
        <w:gridCol w:w="1602"/>
        <w:gridCol w:w="990"/>
        <w:gridCol w:w="2051"/>
        <w:gridCol w:w="1584"/>
        <w:gridCol w:w="886"/>
      </w:tblGrid>
      <w:tr>
        <w:trPr>
          <w:trHeight w:val="7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输变电、新材料、有色金属、装备制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制造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苏中关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、江苏中关村科技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装备制造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新能源、输变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高端装备制造、输变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天目湖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主任、副镇长或副书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方正仿宋简体"/>
                <w:szCs w:val="21"/>
              </w:rPr>
              <w:t>旅游、装备制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方正仿宋简体"/>
                <w:szCs w:val="21"/>
              </w:rPr>
              <w:t>文化创意、旅游、装备制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埭头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镇长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绿色建筑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通讯工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上黄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镇长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绿色建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新能源、新材料、新装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戴埠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镇长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高端成套机械、装备研发与制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装备研发与制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竹箦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镇长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零部件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装备制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机械加工、精密铸造、汽车工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上兴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镇长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、机械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配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机械、新型建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渡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镇长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新材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社渚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镇长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金属新材料、模具、建材、轻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新材料、模具、轻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27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常州市武进区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31"/>
        <w:gridCol w:w="1433"/>
        <w:gridCol w:w="1068"/>
        <w:gridCol w:w="1739"/>
        <w:gridCol w:w="1772"/>
        <w:gridCol w:w="889"/>
      </w:tblGrid>
      <w:tr>
        <w:trPr>
          <w:trHeight w:val="7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务职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综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管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武进国家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新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风电、机器人与智能装备、</w:t>
            </w:r>
            <w:r>
              <w:rPr>
                <w:rFonts w:eastAsia="方正仿宋简体"/>
                <w:szCs w:val="21"/>
              </w:rPr>
              <w:t>LED</w:t>
            </w:r>
            <w:r>
              <w:rPr>
                <w:rFonts w:eastAsia="方正仿宋简体"/>
                <w:szCs w:val="21"/>
              </w:rPr>
              <w:t>、机械制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风电、机器人与智能装备、</w:t>
            </w:r>
            <w:r>
              <w:rPr>
                <w:rFonts w:eastAsia="方正仿宋简体"/>
                <w:szCs w:val="21"/>
              </w:rPr>
              <w:t>LED</w:t>
            </w:r>
            <w:r>
              <w:rPr>
                <w:rFonts w:eastAsia="方正仿宋简体"/>
                <w:szCs w:val="21"/>
              </w:rPr>
              <w:t>、机械制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西太湖科技产业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健康医疗产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健康医疗产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常州科教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发展处副处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装备和工业机器人、信息和移动互联网、新材料、生物医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证券、金融、投资类相关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前黄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养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养殖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湖塘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建设规划、现代服务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牛塘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机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有色金属锌合金材料质量提升、直流无刷电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遥观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设计、规划设计（城市规划、工业规划、园区规划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横林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地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信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郑陆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镇长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新能源、化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新能源、化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嘉泽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镇长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休闲旅游、花木产业、现代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服务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、农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闻、信息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2</w:t>
      </w:r>
      <w:r>
        <w:rPr>
          <w:rFonts w:eastAsia="方正宋黑简体"/>
          <w:kern w:val="0"/>
          <w:sz w:val="34"/>
          <w:szCs w:val="34"/>
        </w:rPr>
        <w:t>8</w:t>
      </w:r>
      <w:r>
        <w:rPr/>
        <w:t>、常州市新北区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31"/>
        <w:gridCol w:w="1561"/>
        <w:gridCol w:w="992"/>
        <w:gridCol w:w="1924"/>
        <w:gridCol w:w="1352"/>
        <w:gridCol w:w="882"/>
      </w:tblGrid>
      <w:tr>
        <w:trPr>
          <w:trHeight w:val="6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动力装备、通用航空、光伏新能源、生命健康、文化创意、智慧科创、现代农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8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河海街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  <w:r>
              <w:rPr>
                <w:rFonts w:eastAsia="方正仿宋简体"/>
                <w:szCs w:val="21"/>
              </w:rPr>
              <w:t>兼</w:t>
            </w: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、</w:t>
            </w:r>
            <w:r>
              <w:rPr>
                <w:rFonts w:eastAsia="方正仿宋简体"/>
                <w:szCs w:val="21"/>
              </w:rPr>
              <w:t>滨江经济开发区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春江镇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兼管委会副</w:t>
            </w:r>
            <w:r>
              <w:rPr>
                <w:rFonts w:eastAsia="方正仿宋简体"/>
                <w:szCs w:val="21"/>
              </w:rPr>
              <w:t>主任</w:t>
            </w:r>
            <w:r>
              <w:rPr>
                <w:rFonts w:eastAsia="方正仿宋简体"/>
                <w:szCs w:val="21"/>
              </w:rPr>
              <w:t>或</w:t>
            </w: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或副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eastAsia="方正仿宋简体"/>
                <w:szCs w:val="21"/>
              </w:rPr>
              <w:t>装备制造、</w:t>
            </w:r>
            <w:r>
              <w:rPr>
                <w:rFonts w:eastAsia="方正仿宋简体"/>
                <w:szCs w:val="21"/>
              </w:rPr>
              <w:t>化工新材料、</w:t>
            </w:r>
            <w:r>
              <w:rPr>
                <w:rFonts w:eastAsia="方正仿宋简体"/>
                <w:szCs w:val="21"/>
              </w:rPr>
              <w:t>港口</w:t>
            </w:r>
            <w:r>
              <w:rPr>
                <w:rFonts w:eastAsia="方正仿宋简体"/>
                <w:szCs w:val="21"/>
              </w:rPr>
              <w:t>物流</w:t>
            </w:r>
            <w:r>
              <w:rPr>
                <w:rFonts w:eastAsia="方正仿宋简体"/>
                <w:szCs w:val="21"/>
              </w:rPr>
              <w:t>、汽车制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新材料、机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产业园区（孟河镇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或副书记、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摩配、现代农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桥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eastAsia="方正仿宋简体"/>
                <w:szCs w:val="21"/>
              </w:rPr>
              <w:t>生命健康产业园区（</w:t>
            </w:r>
            <w:r>
              <w:rPr>
                <w:rFonts w:eastAsia="方正仿宋简体"/>
                <w:szCs w:val="21"/>
              </w:rPr>
              <w:t>薛家镇</w:t>
            </w:r>
            <w:r>
              <w:rPr>
                <w:rFonts w:eastAsia="方正仿宋简体"/>
                <w:szCs w:val="21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或</w:t>
            </w: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空港产业园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szCs w:val="21"/>
              </w:rPr>
              <w:t>罗溪镇</w:t>
            </w:r>
            <w:r>
              <w:rPr>
                <w:rFonts w:eastAsia="方正仿宋简体"/>
                <w:szCs w:val="21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或</w:t>
            </w: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通用航空、装备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航空</w:t>
            </w:r>
            <w:r>
              <w:rPr>
                <w:rFonts w:eastAsia="方正仿宋简体"/>
                <w:szCs w:val="21"/>
              </w:rPr>
              <w:t>航天类、机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西夏墅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eastAsia="方正仿宋简体"/>
                <w:szCs w:val="21"/>
              </w:rPr>
              <w:t>刀</w:t>
            </w:r>
            <w:r>
              <w:rPr>
                <w:rFonts w:eastAsia="方正仿宋简体"/>
                <w:szCs w:val="21"/>
              </w:rPr>
              <w:t>工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三井街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技术、机电一体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理工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eastAsia="方正仿宋简体"/>
                <w:szCs w:val="21"/>
              </w:rPr>
              <w:t>光伏产业园</w:t>
            </w:r>
            <w:r>
              <w:rPr>
                <w:rFonts w:eastAsia="方正仿宋简体"/>
                <w:szCs w:val="21"/>
              </w:rPr>
              <w:t>区</w:t>
            </w:r>
            <w:r>
              <w:rPr>
                <w:rFonts w:eastAsia="方正仿宋简体"/>
                <w:szCs w:val="21"/>
              </w:rPr>
              <w:t>（龙虎塘街道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</w:t>
            </w: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伏、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29</w:t>
      </w:r>
      <w:r>
        <w:rPr/>
        <w:t>、张家港市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4"/>
        <w:gridCol w:w="1358"/>
        <w:gridCol w:w="938"/>
        <w:gridCol w:w="1901"/>
        <w:gridCol w:w="1864"/>
        <w:gridCol w:w="923"/>
      </w:tblGrid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方正宋黑简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"/>
                <w:szCs w:val="21"/>
              </w:rPr>
              <w:t>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拟任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拟任职务职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特色产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专业需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张家港保税区（金港镇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科技人才局副局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新能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新材料、锂电池及液流电池等新能源新材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张家港经济技术开发区（杨舍镇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科技人才局副局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制造装备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半导体材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密机械、数控、物理材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工业园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锦丰镇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钢铁冶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、材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塘桥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、环保产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信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乐余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装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及汽车零部件、新材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一体化、装备制造、新材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凤凰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集成光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半导体、集成电路、微电子等相关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丰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新材料、智能装备、机械机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学专业、机械机电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新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激光装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机电一体化、精密机械、光学（激光方向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常阴沙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示范园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科技、农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30</w:t>
      </w:r>
      <w:r>
        <w:rPr/>
        <w:t>、常熟市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67"/>
        <w:gridCol w:w="1555"/>
        <w:gridCol w:w="993"/>
        <w:gridCol w:w="1746"/>
        <w:gridCol w:w="1759"/>
        <w:gridCol w:w="786"/>
      </w:tblGrid>
      <w:tr>
        <w:trPr>
          <w:trHeight w:val="7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虞山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服装、创意产业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虞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氟化工、机械制造、红木、服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管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梅李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材料、装备制造、电子信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辛庄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清洁能源、精密机械装备制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密机械装备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6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古里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疗器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支塘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纺制品、无纺机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纺制品加工、无纺机械制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沙家浜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淡水水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养殖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技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董浜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零部件、金属成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及装备制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尚湖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金属制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或自动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碧溪新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设施农业、休闲观光农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园区规划、农业设施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6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常熟经济技术开发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劳动人事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、装备制造、创新创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常熟高新技术产业开发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与知识产权局副局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及核心零部件、装备制造、电子信息、高技术服务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工程、机械电子、电子信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常熟国家大学科技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企业服务部副部长、大科园公司副总经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及核心零部件、装备制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电子工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虞山尚湖旅游度假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林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林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派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中国常熟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服装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服装产业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管理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综合管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31</w:t>
      </w:r>
      <w:r>
        <w:rPr/>
        <w:t>、太仓市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40"/>
        <w:gridCol w:w="1218"/>
        <w:gridCol w:w="1024"/>
        <w:gridCol w:w="2028"/>
        <w:gridCol w:w="1811"/>
        <w:gridCol w:w="845"/>
      </w:tblGrid>
      <w:tr>
        <w:trPr>
          <w:trHeight w:val="7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10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、生物医药、电子信息、高端装备制造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既有相关专业背景又有行政管理经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太仓港经济技术开发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方正仿宋简体"/>
                <w:szCs w:val="21"/>
              </w:rPr>
              <w:t>新能源、新材料、生物医药、高端装备</w:t>
            </w:r>
            <w:r>
              <w:rPr>
                <w:rFonts w:eastAsia="方正仿宋简体"/>
                <w:szCs w:val="21"/>
              </w:rPr>
              <w:t>、物流、电子商务</w:t>
            </w:r>
            <w:r>
              <w:rPr>
                <w:rFonts w:eastAsia="方正仿宋简体"/>
                <w:szCs w:val="21"/>
              </w:rPr>
              <w:t>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方正仿宋简体"/>
                <w:szCs w:val="21"/>
              </w:rPr>
              <w:t>海工装备、生物医药</w:t>
            </w:r>
            <w:r>
              <w:rPr>
                <w:rFonts w:eastAsia="方正仿宋简体"/>
                <w:szCs w:val="21"/>
              </w:rPr>
              <w:t>、物流、电子商务，掌握人才科技项目资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方正仿宋简体"/>
                <w:szCs w:val="21"/>
              </w:rPr>
              <w:t>副书记或管委会</w:t>
            </w: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密机械、汽车配件、电子信息、生物医药、服务外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掌握人才科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项目资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教新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方正仿宋简体"/>
                <w:szCs w:val="21"/>
              </w:rPr>
              <w:t>或</w:t>
            </w: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、工业设计、软件开发、信息通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</w:t>
            </w:r>
            <w:r>
              <w:rPr>
                <w:rFonts w:eastAsia="方正仿宋简体"/>
                <w:szCs w:val="21"/>
              </w:rPr>
              <w:t>技术、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创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7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厢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冶金、纺织机械、医药化工、三产服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重大装备制造、新材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沙溪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方正仿宋简体"/>
                <w:szCs w:val="21"/>
              </w:rPr>
              <w:t>纺织服装、塑料化工、电子信息、生物医药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现代农业、三产服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方正仿宋简体"/>
                <w:szCs w:val="21"/>
              </w:rPr>
              <w:t>机械制造、生物医药</w:t>
            </w:r>
            <w:r>
              <w:rPr>
                <w:rFonts w:eastAsia="方正仿宋简体"/>
                <w:szCs w:val="21"/>
              </w:rPr>
              <w:t>、计算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浏河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三产服务、电机制造、轻工建材、</w:t>
            </w:r>
            <w:r>
              <w:rPr>
                <w:rFonts w:eastAsia="方正仿宋简体"/>
                <w:szCs w:val="21"/>
              </w:rPr>
              <w:t>文化创意</w:t>
            </w:r>
            <w:r>
              <w:rPr>
                <w:rFonts w:eastAsia="方正仿宋简体"/>
                <w:szCs w:val="21"/>
              </w:rPr>
              <w:t>、旅游</w:t>
            </w:r>
            <w:r>
              <w:rPr>
                <w:rFonts w:eastAsia="方正仿宋简体"/>
                <w:szCs w:val="21"/>
              </w:rPr>
              <w:t>、城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、城建管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9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璜泾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纤加弹产业</w:t>
            </w:r>
            <w:r>
              <w:rPr>
                <w:rFonts w:eastAsia="方正仿宋简体"/>
                <w:szCs w:val="21"/>
              </w:rPr>
              <w:t>、光电产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源与照明工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9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双凤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摩配件、医药化工、五金电镀、休闲食品、水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楷体简体"/>
          <w:sz w:val="34"/>
          <w:szCs w:val="34"/>
        </w:rPr>
      </w:pPr>
      <w:r>
        <w:br w:type="page"/>
      </w:r>
      <w:r>
        <w:rPr>
          <w:rFonts w:eastAsia="方正楷体简体"/>
          <w:kern w:val="0"/>
          <w:sz w:val="34"/>
          <w:szCs w:val="34"/>
        </w:rPr>
        <w:t>32</w:t>
      </w:r>
      <w:r>
        <w:rPr>
          <w:rFonts w:eastAsia="方正楷体简体"/>
          <w:kern w:val="0"/>
          <w:sz w:val="34"/>
          <w:szCs w:val="34"/>
        </w:rPr>
        <w:t>、</w:t>
      </w:r>
      <w:r>
        <w:rPr>
          <w:rFonts w:eastAsia="方正楷体简体"/>
          <w:kern w:val="0"/>
          <w:sz w:val="34"/>
          <w:szCs w:val="34"/>
        </w:rPr>
        <w:t>昆山市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53"/>
        <w:gridCol w:w="1262"/>
        <w:gridCol w:w="992"/>
        <w:gridCol w:w="1951"/>
        <w:gridCol w:w="1951"/>
        <w:gridCol w:w="855"/>
      </w:tblGrid>
      <w:tr>
        <w:trPr>
          <w:trHeight w:val="7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昆山开发区科技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先进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理工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昆山高新区科技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</w:t>
            </w:r>
            <w:r>
              <w:rPr>
                <w:rFonts w:eastAsia="方正仿宋简体"/>
                <w:szCs w:val="21"/>
              </w:rPr>
              <w:t>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一区一战略产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服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花桥经济开发区招商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服务外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类、管理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张浦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密机械、精密仪器和高端食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法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周市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陆家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巴城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网络营销、经营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投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千灯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医疗、半导体封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医疗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淀山湖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业、现代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服务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业、现代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服务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周庄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锦溪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机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"/>
          <w:kern w:val="0"/>
          <w:sz w:val="34"/>
          <w:szCs w:val="34"/>
        </w:rPr>
      </w:pPr>
      <w:r>
        <w:br w:type="page"/>
      </w:r>
      <w:r>
        <w:rPr>
          <w:rFonts w:eastAsia="方正宋黑简体"/>
          <w:kern w:val="0"/>
          <w:sz w:val="34"/>
          <w:szCs w:val="34"/>
        </w:rPr>
        <w:t>33</w:t>
      </w:r>
      <w:r>
        <w:rPr>
          <w:rFonts w:eastAsia="方正宋黑简体"/>
          <w:kern w:val="0"/>
          <w:sz w:val="34"/>
          <w:szCs w:val="34"/>
        </w:rPr>
        <w:t>、苏州市吴江区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38"/>
        <w:gridCol w:w="1284"/>
        <w:gridCol w:w="924"/>
        <w:gridCol w:w="2039"/>
        <w:gridCol w:w="1903"/>
        <w:gridCol w:w="771"/>
      </w:tblGrid>
      <w:tr>
        <w:trPr>
          <w:trHeight w:val="7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吴江开发区（同里镇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电子信息、新兴产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电子信息、新能源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汾湖高新区（黎里镇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新能源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吴江高新区（盛泽镇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发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仿宋简体"/>
                <w:szCs w:val="21"/>
              </w:rPr>
              <w:t>（科技局）副局长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丝绸纺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76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太湖新城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松陵镇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发局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、生态学、金融、软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、生态学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、软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七都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桃源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化纤、印染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化纤、印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震泽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缆、装备制造、丝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光电缆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备制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平望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纺纱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34</w:t>
      </w:r>
      <w:r>
        <w:rPr/>
        <w:t>、苏州市吴中区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33"/>
        <w:gridCol w:w="1288"/>
        <w:gridCol w:w="952"/>
        <w:gridCol w:w="1987"/>
        <w:gridCol w:w="1865"/>
        <w:gridCol w:w="865"/>
      </w:tblGrid>
      <w:tr>
        <w:trPr>
          <w:trHeight w:val="7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装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工智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度假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体旅游发展局副局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旅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管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太湖新城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吴中管委会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太湖新城（吴中片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设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发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总部经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互联网技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西山农业园区（金庭镇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果蔬园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甪直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节能环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节能环保相关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胥口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书画、古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工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东山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、生态农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旅游、现代农业、城镇建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福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、旅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、旅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方正宋黑简体" w:hAnsi="方正宋黑简体" w:eastAsia="方正宋黑简体"/>
          <w:kern w:val="0"/>
          <w:sz w:val="34"/>
          <w:szCs w:val="34"/>
        </w:rPr>
      </w:pPr>
      <w:r>
        <w:br w:type="page"/>
      </w:r>
      <w:r>
        <w:rPr>
          <w:rFonts w:eastAsia="方正宋黑简体" w:ascii="方正宋黑简体" w:hAnsi="方正宋黑简体"/>
          <w:kern w:val="0"/>
          <w:sz w:val="34"/>
          <w:szCs w:val="34"/>
        </w:rPr>
        <w:t>35</w:t>
      </w:r>
      <w:r>
        <w:rPr>
          <w:rFonts w:ascii="方正宋黑简体" w:hAnsi="方正宋黑简体" w:eastAsia="方正宋黑简体"/>
          <w:kern w:val="0"/>
          <w:sz w:val="34"/>
          <w:szCs w:val="34"/>
        </w:rPr>
        <w:t>、苏州市相城区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392"/>
        <w:gridCol w:w="1379"/>
        <w:gridCol w:w="877"/>
        <w:gridCol w:w="2003"/>
        <w:gridCol w:w="1765"/>
        <w:gridCol w:w="862"/>
      </w:tblGrid>
      <w:tr>
        <w:trPr>
          <w:trHeight w:val="73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贸易发展局副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管理、机械、自动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铁新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发展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互联网、电子商务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服务外包、非银金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、金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太平街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密制造产业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产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自动化等精密制造类专业或动漫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游戏等文化创意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类产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黄桥街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镀线路板整治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融入中心城区的城镇化建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土木工程、桥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程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渭塘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零部件、珍珠、琴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镇规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阳澄湖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渔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场营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黄埭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新材料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技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工程、生物工程、工商管理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行政管理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望亭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园艺种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类蔬菜学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相关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36</w:t>
      </w:r>
      <w:r>
        <w:rPr/>
        <w:t>、苏州市姑苏区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09"/>
        <w:gridCol w:w="1258"/>
        <w:gridCol w:w="980"/>
        <w:gridCol w:w="2073"/>
        <w:gridCol w:w="1948"/>
        <w:gridCol w:w="929"/>
      </w:tblGrid>
      <w:tr>
        <w:trPr>
          <w:trHeight w:val="7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szCs w:val="21"/>
              </w:rPr>
              <w:t>区政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、文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行政管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信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工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力资源管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发改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规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金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科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管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软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民政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社会工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社会工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7" w:hanging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商旅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局长助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产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产业管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阊新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应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37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苏州工业园区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73"/>
        <w:gridCol w:w="1302"/>
        <w:gridCol w:w="925"/>
        <w:gridCol w:w="1950"/>
        <w:gridCol w:w="1814"/>
        <w:gridCol w:w="909"/>
      </w:tblGrid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、生物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药、云计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、生物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药、云计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9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、生物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药、云计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、生物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药、云计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发展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、生物医药、云计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、生物医药、云计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苏州独墅湖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教创新区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、生物医药、云计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、生物医药、云计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招商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、生物医药、云计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、生物医药、云计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中小企业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服务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、生物医药、云计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、生物医药、云计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国际科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创新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、生物医药、云计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、生物医药、云计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中科院苏州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育成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、生物医药、云计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、生物医药、云计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38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苏州高新区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48"/>
        <w:gridCol w:w="1308"/>
        <w:gridCol w:w="998"/>
        <w:gridCol w:w="2007"/>
        <w:gridCol w:w="1729"/>
        <w:gridCol w:w="995"/>
      </w:tblGrid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8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新能源、医疗器械、轨道交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7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疗器械、轨道交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管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浒墅关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技术开发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主任助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电子信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理工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苏州科技城管委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主任助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疗器械、新一代信息技术、新能源、轨道交通、知识产权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服务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与特色产业匹配的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浒墅关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或建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通安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物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理工科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东渚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、工艺美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建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狮山街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知识产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枫桥街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机械、能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机电、电力、智能装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横塘街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材、三产服务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商贸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镇湖街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刺绣文化、生态旅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管理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相关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"/>
          <w:kern w:val="0"/>
          <w:sz w:val="34"/>
          <w:szCs w:val="34"/>
        </w:rPr>
      </w:pPr>
      <w:r>
        <w:br w:type="page"/>
      </w:r>
      <w:r>
        <w:rPr>
          <w:rFonts w:eastAsia="方正宋黑简体"/>
          <w:kern w:val="0"/>
          <w:sz w:val="34"/>
          <w:szCs w:val="34"/>
        </w:rPr>
        <w:t>39</w:t>
      </w:r>
      <w:r>
        <w:rPr>
          <w:rFonts w:eastAsia="方正宋黑简体"/>
          <w:kern w:val="0"/>
          <w:sz w:val="34"/>
          <w:szCs w:val="34"/>
        </w:rPr>
        <w:t>、海安县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75"/>
        <w:gridCol w:w="1180"/>
        <w:gridCol w:w="1002"/>
        <w:gridCol w:w="1883"/>
        <w:gridCol w:w="1666"/>
        <w:gridCol w:w="839"/>
      </w:tblGrid>
      <w:tr>
        <w:trPr>
          <w:trHeight w:val="7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、软件、电子信息、电工电气、电梯、建材机械、纺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理科学与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安高新区（海安镇）、机关部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兼部门副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光源、汽车制造、新型环保、新材料、机械、文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光源、新材料、装备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安经济技术开发区（城东镇）、机关部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兼部门副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新能源、现代服务业、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汽车零部件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老坝港滨海新区（角斜镇）、机关部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兼部门副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洋生物、旅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李堡镇、机关部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兼部门副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锻压机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装备制造</w:t>
            </w:r>
            <w:r>
              <w:rPr>
                <w:rFonts w:eastAsia="方正仿宋简体"/>
                <w:szCs w:val="21"/>
              </w:rPr>
              <w:br/>
            </w:r>
            <w:r>
              <w:rPr>
                <w:rFonts w:eastAsia="方正仿宋简体"/>
                <w:szCs w:val="21"/>
              </w:rPr>
              <w:t>机电一体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曲塘镇、机关部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兼部门副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流体装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流体机械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雅周镇、机关部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兼部门副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铸锻热机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机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莫镇、机关部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兼部门副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波纹管、机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农学、金融、城市规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墩头镇、机关部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兼部门副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锦纶化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纤、城建、规划、企业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公镇、机关部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兼部门副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材机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材机械、机械制造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40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如皋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76"/>
        <w:gridCol w:w="1201"/>
        <w:gridCol w:w="1134"/>
        <w:gridCol w:w="1984"/>
        <w:gridCol w:w="1854"/>
        <w:gridCol w:w="909"/>
      </w:tblGrid>
      <w:tr>
        <w:trPr>
          <w:trHeight w:val="7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务职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10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如皋经济开发区（城北街道）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长寿生物科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长寿生物科技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新区（城南街道）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和信息服务产业、新材料产业、电子信息产业、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产业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（软件研发类）、材料科学与工程、材料成型及控制工程、机械设计制造及自动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长江镇（如皋港区）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海工、化工新材料、通讯电子、特钢及重型装备、现代物流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医药、新材料、通讯电子、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海工等相关专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如皋工业园区（如城街道）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态旅游、机器人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设计类、旅游管理类（景区开发与运营）、材料科学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搬经镇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电子、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安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特色食品、环保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加工类、新能源汽车及汽车零部件、节能环保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白蒲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液压铸造及液压机、针织服装、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长寿食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装备制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磨头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零部件、船舶配件、机械电子、新材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纺织服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4</w:t>
      </w:r>
      <w:r>
        <w:rPr>
          <w:rFonts w:eastAsia="方正宋黑简体"/>
          <w:kern w:val="0"/>
          <w:sz w:val="34"/>
          <w:szCs w:val="34"/>
        </w:rPr>
        <w:t>1</w:t>
      </w:r>
      <w:r>
        <w:rPr/>
        <w:t>、如东县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16"/>
        <w:gridCol w:w="1297"/>
        <w:gridCol w:w="1059"/>
        <w:gridCol w:w="1895"/>
        <w:gridCol w:w="1693"/>
        <w:gridCol w:w="922"/>
      </w:tblGrid>
      <w:tr>
        <w:trPr>
          <w:trHeight w:val="7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务职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沿海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bookmarkStart w:id="0" w:name="OLE_LINK1"/>
            <w:r>
              <w:rPr>
                <w:rFonts w:eastAsia="方正仿宋简体"/>
                <w:szCs w:val="21"/>
              </w:rPr>
              <w:t>副科</w:t>
            </w:r>
            <w:bookmarkEnd w:id="0"/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细化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洋口港经济开发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化及新材料、港口及物流、环境工程及安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境工程、化学、港口工程、港航、物流专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如东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装备制造、生命安全防护、新能源、汽车电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装备制造、生命安全防护、电子商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如东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新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生命</w:t>
            </w:r>
            <w:r>
              <w:rPr>
                <w:rFonts w:eastAsia="方正仿宋简体"/>
                <w:szCs w:val="21"/>
              </w:rPr>
              <w:t>健康、智能</w:t>
            </w:r>
            <w:r>
              <w:rPr>
                <w:rFonts w:eastAsia="方正仿宋简体"/>
                <w:szCs w:val="21"/>
              </w:rPr>
              <w:t>机电、功能食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生物医药</w:t>
            </w:r>
            <w:r>
              <w:rPr>
                <w:rFonts w:eastAsia="方正仿宋简体"/>
                <w:szCs w:val="21"/>
              </w:rPr>
              <w:t>、智能机械</w:t>
            </w:r>
            <w:r>
              <w:rPr>
                <w:rFonts w:eastAsia="方正仿宋简体"/>
                <w:szCs w:val="21"/>
              </w:rPr>
              <w:t>、功能食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栟茶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通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岔河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饲料、粮油、铁链、机械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功能食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河口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通讯光缆、光学、建筑外墙保温新材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宽带技术、建筑新材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店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运动健康产业、光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光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4</w:t>
      </w:r>
      <w:r>
        <w:rPr>
          <w:rFonts w:eastAsia="方正宋黑简体"/>
          <w:kern w:val="0"/>
          <w:sz w:val="34"/>
          <w:szCs w:val="34"/>
        </w:rPr>
        <w:t>2</w:t>
      </w:r>
      <w:r>
        <w:rPr/>
        <w:t>、海门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09"/>
        <w:gridCol w:w="1233"/>
        <w:gridCol w:w="1064"/>
        <w:gridCol w:w="1784"/>
        <w:gridCol w:w="1654"/>
        <w:gridCol w:w="961"/>
      </w:tblGrid>
      <w:tr>
        <w:trPr>
          <w:trHeight w:val="7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务职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69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10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门经济开发区（国家级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主任助理或专业园区副主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子、新材料、新能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工程、新能源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门高新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材料、电子工程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三厂工业园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先进装备制造、化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先进装备制造、生物医药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门工业园区（省级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或主任助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家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物流与服务业、家纺设计、电子商务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门港新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港口物流、海洋旅游、海工装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港口、海洋工程、旅游开发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临江新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、精细化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悦来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乡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疗器械、运动器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疗器械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余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、机械、有色金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、机械、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有色金属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永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乡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旅游产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空间建筑设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ind w:firstLine="2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>
          <w:rFonts w:eastAsia="方正宋黑简体"/>
          <w:kern w:val="0"/>
          <w:sz w:val="34"/>
          <w:szCs w:val="34"/>
        </w:rPr>
        <w:t>43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启东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2"/>
        <w:gridCol w:w="1270"/>
        <w:gridCol w:w="1012"/>
        <w:gridCol w:w="1908"/>
        <w:gridCol w:w="1734"/>
        <w:gridCol w:w="870"/>
      </w:tblGrid>
      <w:tr>
        <w:trPr>
          <w:trHeight w:val="7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6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1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Cs w:val="21"/>
              </w:rPr>
              <w:t>人才办、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启东经济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Cs w:val="21"/>
              </w:rPr>
              <w:t>副主任、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及光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半导体、新能源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2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、启东滨江精细化工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、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医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、化学合成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86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启东吕四港经济开发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动工具、石化新材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机械、高分子新材料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0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滨海工业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密机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电力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8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启东海工船舶工业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工装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工机械、电子、仪表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汇龙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机械、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53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阳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节能环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能源与环境工程、现代农业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44</w:t>
      </w:r>
      <w:r>
        <w:rPr/>
        <w:t>、南通市通州区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10"/>
        <w:gridCol w:w="1317"/>
        <w:gridCol w:w="970"/>
        <w:gridCol w:w="1742"/>
        <w:gridCol w:w="1847"/>
        <w:gridCol w:w="886"/>
      </w:tblGrid>
      <w:tr>
        <w:trPr>
          <w:trHeight w:val="7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筑类家纺类船舶海工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健康医疗类节能环保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类新能源类机械加工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通高新区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新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装备、新材料、新能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类机械制造类生物医药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港科技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开发、机械设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管理类机械制造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中国南通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家纺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家纺服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服装纺织类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滨江新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海工、纺织新材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海工类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沙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物流、服务外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类商务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贸易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平潮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海工、电子元器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海工类电气工程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兴仁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设备、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仪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控制类电子信息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45</w:t>
      </w:r>
      <w:r>
        <w:rPr/>
        <w:t>、南通市崇川区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84"/>
        <w:gridCol w:w="1258"/>
        <w:gridCol w:w="921"/>
        <w:gridCol w:w="1743"/>
        <w:gridCol w:w="1746"/>
        <w:gridCol w:w="823"/>
      </w:tblGrid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船舶修造、装备制造、现代纺织、轻工食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船舶修造、装备制造、现代纺织、轻工食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崇川经济开发区和科技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兼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装备制造、生物医药、节能环保、服务外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类、机械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观音山新城和发改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印染、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物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物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狼山风景区管委会和人才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产业和旅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产业、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管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钟秀街道和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兼副主任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软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工程、计算机软件开发应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任港街道和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兼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或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和海洋工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设计、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工设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46</w:t>
      </w:r>
      <w:r>
        <w:rPr/>
        <w:t>、南通市港闸区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49"/>
        <w:gridCol w:w="1331"/>
        <w:gridCol w:w="950"/>
        <w:gridCol w:w="1876"/>
        <w:gridCol w:w="1722"/>
        <w:gridCol w:w="756"/>
      </w:tblGrid>
      <w:tr>
        <w:trPr>
          <w:trHeight w:val="7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装备制造、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修造及配套、电子信息、现代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服务业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电子信息、新材料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兼永兴、天生港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电子信息、新材料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电子信息、新材料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唐闸镇街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装备制造、新材料、现代服务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电子信息、新材料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秦灶街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装备制造、电子信息、新材料、现代服务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电子信息、新材料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幸福街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装备制造、新材料、现代服务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电子信息、新材料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陈桥街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装备制造、船舶修造及配套、电子信息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电子、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、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47</w:t>
      </w:r>
      <w:r>
        <w:rPr/>
        <w:t>、南通经济技术开发区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14"/>
        <w:gridCol w:w="1391"/>
        <w:gridCol w:w="934"/>
        <w:gridCol w:w="1859"/>
        <w:gridCol w:w="1735"/>
        <w:gridCol w:w="957"/>
      </w:tblGrid>
      <w:tr>
        <w:trPr>
          <w:trHeight w:val="7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szCs w:val="21"/>
              </w:rPr>
              <w:t>现代服务、电子信息、精密制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理商贸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科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力资源社会保障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新能源、新材料、生物医药、节能环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生物医药、环保、材料、工科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highlight w:val="red"/>
              </w:rPr>
            </w:pPr>
            <w:r>
              <w:rPr>
                <w:rFonts w:eastAsia="方正仿宋简体"/>
                <w:szCs w:val="21"/>
                <w:highlight w:val="red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、生物医药、节能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能源、材料、环保、生物医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、科技管理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  <w:highlight w:val="red"/>
              </w:rPr>
            </w:pPr>
            <w:r>
              <w:rPr>
                <w:rFonts w:eastAsia="方正仿宋简体"/>
                <w:szCs w:val="21"/>
                <w:highlight w:val="red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szCs w:val="21"/>
              </w:rPr>
              <w:t>规划房产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szCs w:val="21"/>
              </w:rPr>
              <w:t>副局长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szCs w:val="21"/>
              </w:rPr>
              <w:t>精密制造、建筑与建筑材料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控制、机械工程、土木工程与建筑、管理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、汽车、航空航天、节能环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能源、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程、环保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科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园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软件办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szCs w:val="21"/>
              </w:rPr>
              <w:t>软件与电子信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与电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民发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、汽车、航空航天、节能环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能源、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程、环保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科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综合保税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发展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部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szCs w:val="21"/>
              </w:rPr>
              <w:t>物流仓储、现代服务、进出口贸易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流仓储、现代服务、进出口贸易、管理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48</w:t>
      </w:r>
      <w:r>
        <w:rPr/>
        <w:t>、东海县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27"/>
        <w:gridCol w:w="1639"/>
        <w:gridCol w:w="897"/>
        <w:gridCol w:w="1889"/>
        <w:gridCol w:w="1386"/>
        <w:gridCol w:w="978"/>
      </w:tblGrid>
      <w:tr>
        <w:trPr>
          <w:trHeight w:val="7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9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硅产业、机械汽配、农副产品深加工、新型建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3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兼东海经济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工程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硅工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学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境生物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工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eastAsia="方正仿宋简体"/>
                <w:szCs w:val="21"/>
                <w:highlight w:val="red"/>
              </w:rPr>
            </w:pPr>
            <w:r>
              <w:rPr>
                <w:rFonts w:eastAsia="方正仿宋简体"/>
                <w:szCs w:val="21"/>
                <w:highlight w:val="red"/>
              </w:rPr>
            </w:r>
          </w:p>
        </w:tc>
      </w:tr>
      <w:tr>
        <w:trPr>
          <w:trHeight w:val="89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兼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东海高新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硅工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eastAsia="方正仿宋简体"/>
                <w:szCs w:val="21"/>
                <w:highlight w:val="red"/>
              </w:rPr>
            </w:pPr>
            <w:r>
              <w:rPr>
                <w:rFonts w:eastAsia="方正仿宋简体"/>
                <w:szCs w:val="21"/>
                <w:highlight w:val="red"/>
              </w:rPr>
            </w:r>
          </w:p>
        </w:tc>
      </w:tr>
      <w:tr>
        <w:trPr>
          <w:trHeight w:val="91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卫生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疗管理服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疗管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服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效农业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管理、</w:t>
            </w:r>
          </w:p>
          <w:p>
            <w:pPr>
              <w:pStyle w:val="Normal"/>
              <w:spacing w:lineRule="exact" w:line="240"/>
              <w:ind w:firstLine="21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学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教创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园区兼商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产业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晶文化创意、市场营销、电子商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140"/>
        <w:rPr>
          <w:rFonts w:eastAsia="方正楷体简体"/>
          <w:kern w:val="0"/>
          <w:sz w:val="34"/>
          <w:szCs w:val="34"/>
        </w:rPr>
      </w:pPr>
      <w:r>
        <w:rPr>
          <w:rFonts w:eastAsia="方正楷体简体"/>
          <w:kern w:val="0"/>
          <w:sz w:val="34"/>
          <w:szCs w:val="34"/>
        </w:rPr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>
          <w:rFonts w:eastAsia="方正宋黑简体"/>
          <w:kern w:val="0"/>
          <w:sz w:val="34"/>
          <w:szCs w:val="34"/>
        </w:rPr>
        <w:t>49</w:t>
      </w:r>
      <w:r>
        <w:rPr/>
        <w:t>、灌云县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599"/>
        <w:gridCol w:w="1519"/>
        <w:gridCol w:w="937"/>
        <w:gridCol w:w="1888"/>
        <w:gridCol w:w="1427"/>
        <w:gridCol w:w="832"/>
      </w:tblGrid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务职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 注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细化工、轻工纺织、清洁能源、船舶制造、装备制造、现代农业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学、科技管理、精细化工、信息工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开发区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侍庄乡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乡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镇建设规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5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临港产业区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燕尾港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港口物流、船舶制造、精细化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港口建设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境保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8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园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设施栽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、蔬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5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渔业园区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圩丰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淡水养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养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8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设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乡建设规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8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eastAsia="黑体;SimHei"/>
          <w:color w:val="FFFFFF"/>
          <w:kern w:val="0"/>
          <w:sz w:val="32"/>
          <w:szCs w:val="32"/>
        </w:rPr>
      </w:pPr>
      <w:r>
        <w:rPr>
          <w:rFonts w:eastAsia="黑体;SimHei"/>
          <w:color w:val="FFFFFF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>
          <w:rFonts w:eastAsia="方正宋黑简体"/>
          <w:kern w:val="0"/>
          <w:sz w:val="34"/>
          <w:szCs w:val="34"/>
        </w:rPr>
        <w:t>5</w:t>
      </w:r>
      <w:r>
        <w:rPr>
          <w:rFonts w:eastAsia="方正宋黑简体"/>
          <w:kern w:val="0"/>
          <w:sz w:val="34"/>
          <w:szCs w:val="34"/>
        </w:rPr>
        <w:t>0</w:t>
      </w:r>
      <w:r>
        <w:rPr/>
        <w:t>、灌南县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97"/>
        <w:gridCol w:w="1209"/>
        <w:gridCol w:w="1255"/>
        <w:gridCol w:w="1901"/>
        <w:gridCol w:w="1429"/>
        <w:gridCol w:w="893"/>
      </w:tblGrid>
      <w:tr>
        <w:trPr>
          <w:trHeight w:val="7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务职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卫生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连云港化工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园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科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创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北陈集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灵芝产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用菌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田楼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葡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乡规划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"/>
          <w:kern w:val="0"/>
          <w:sz w:val="44"/>
          <w:szCs w:val="44"/>
        </w:rPr>
      </w:pPr>
      <w:r>
        <w:br w:type="page"/>
      </w:r>
      <w:r>
        <w:rPr>
          <w:rFonts w:eastAsia="方正宋黑简体"/>
          <w:kern w:val="0"/>
          <w:sz w:val="44"/>
          <w:szCs w:val="44"/>
        </w:rPr>
        <w:t>51</w:t>
      </w:r>
      <w:r>
        <w:rPr>
          <w:rFonts w:eastAsia="方正宋黑简体"/>
          <w:kern w:val="0"/>
          <w:sz w:val="44"/>
          <w:szCs w:val="44"/>
        </w:rPr>
        <w:t>、连云港市赣榆区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18"/>
        <w:gridCol w:w="1417"/>
        <w:gridCol w:w="1090"/>
        <w:gridCol w:w="1875"/>
        <w:gridCol w:w="1722"/>
        <w:gridCol w:w="882"/>
      </w:tblGrid>
      <w:tr>
        <w:trPr>
          <w:trHeight w:val="7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务职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化、钢铁机械、装备制造、机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与制药类、材料工程、科技情报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赣榆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能源动力、机械类、经济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赣榆海洋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电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洋食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类、电子信息类、食品科学与工程、建筑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柘汪临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化、钢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工程、材料类、机械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洋工程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赣榆海州湾生物科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化工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机械加工、海产品养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工程、化学工程与工艺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类、水产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养殖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山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药、电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药化工、电子信息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桥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钢铁机械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产品养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类、机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造类、水产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养殖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/>
        <w:t>52</w:t>
      </w:r>
      <w:r>
        <w:rPr/>
        <w:t>、连云港市连云区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98"/>
        <w:gridCol w:w="1344"/>
        <w:gridCol w:w="1219"/>
        <w:gridCol w:w="1616"/>
        <w:gridCol w:w="1518"/>
        <w:gridCol w:w="857"/>
      </w:tblGrid>
      <w:tr>
        <w:trPr>
          <w:trHeight w:val="74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务职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8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连云经济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107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商贸物流</w:t>
            </w:r>
            <w:r>
              <w:rPr>
                <w:rFonts w:eastAsia="方正仿宋简体"/>
                <w:szCs w:val="21"/>
              </w:rPr>
              <w:t>、机械制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商务贸易类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墟沟街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商贸</w:t>
            </w:r>
            <w:r>
              <w:rPr>
                <w:rFonts w:eastAsia="方正仿宋简体"/>
                <w:szCs w:val="21"/>
              </w:rPr>
              <w:t>金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建规划类、金融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云山</w:t>
            </w:r>
            <w:r>
              <w:rPr>
                <w:rFonts w:eastAsia="方正仿宋简体"/>
                <w:szCs w:val="21"/>
              </w:rPr>
              <w:t>街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工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工程类、金融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宿城</w:t>
            </w:r>
            <w:r>
              <w:rPr>
                <w:rFonts w:eastAsia="方正仿宋简体"/>
                <w:szCs w:val="21"/>
              </w:rPr>
              <w:t>街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公岛街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洋渔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渔业经济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"/>
          <w:kern w:val="0"/>
          <w:sz w:val="34"/>
          <w:szCs w:val="34"/>
        </w:rPr>
      </w:pPr>
      <w:r>
        <w:br w:type="page"/>
      </w:r>
      <w:r>
        <w:rPr>
          <w:rFonts w:eastAsia="方正宋黑简体"/>
          <w:kern w:val="0"/>
          <w:sz w:val="34"/>
          <w:szCs w:val="34"/>
        </w:rPr>
        <w:t>53</w:t>
      </w:r>
      <w:r>
        <w:rPr>
          <w:rFonts w:eastAsia="方正宋黑简体"/>
          <w:kern w:val="0"/>
          <w:sz w:val="34"/>
          <w:szCs w:val="34"/>
        </w:rPr>
        <w:t>、连云港开发区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98"/>
        <w:gridCol w:w="1344"/>
        <w:gridCol w:w="1219"/>
        <w:gridCol w:w="1616"/>
        <w:gridCol w:w="1518"/>
        <w:gridCol w:w="857"/>
      </w:tblGrid>
      <w:tr>
        <w:trPr>
          <w:trHeight w:val="74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务职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处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命健康、先进材料、大型装备、精密机械、消费电子、现代服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党群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部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命健康、先进材料、大型装备、精密机械、消费电子、现代服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学、人力资源管理、电子商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  <w:highlight w:val="red"/>
              </w:rPr>
            </w:pPr>
            <w:r>
              <w:rPr>
                <w:rFonts w:eastAsia="方正仿宋简体"/>
                <w:szCs w:val="21"/>
                <w:highlight w:val="red"/>
              </w:rPr>
            </w:r>
          </w:p>
        </w:tc>
      </w:tr>
      <w:tr>
        <w:trPr>
          <w:trHeight w:val="11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兼医药产业人才创新驱动工作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兼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站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命健康、先进材料、大型装备、精密机械、消费电子、现代服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应用化学、材料学、机械电子、新能源科学与工程，能源工程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自动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  <w:highlight w:val="red"/>
              </w:rPr>
            </w:pPr>
            <w:r>
              <w:rPr>
                <w:rFonts w:eastAsia="方正仿宋简体"/>
                <w:szCs w:val="21"/>
                <w:highlight w:val="red"/>
              </w:rPr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发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命健康、先进材料、大型装备、精密机械、消费电子、现代服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经济学、企业管理、国际经济与贸易、经济与金融、电子商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平台建设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指挥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指挥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命健康、先进材料、大型装备、精密机械、消费电子、现代服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场营销、管理工程、医药化工、大数据技术与应用、网络工程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“</w:t>
            </w:r>
            <w:r>
              <w:rPr>
                <w:rFonts w:eastAsia="方正仿宋简体"/>
                <w:szCs w:val="21"/>
              </w:rPr>
              <w:t>千人计划”新医药研究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常务副院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命健康、先进材料、大型装备、精密机械、消费电子、现代服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药化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>
          <w:rFonts w:eastAsia="方正宋黑简体"/>
          <w:kern w:val="0"/>
          <w:sz w:val="34"/>
          <w:szCs w:val="34"/>
        </w:rPr>
        <w:t>5</w:t>
      </w:r>
      <w:r>
        <w:rPr>
          <w:rFonts w:eastAsia="方正宋黑简体"/>
          <w:kern w:val="0"/>
          <w:sz w:val="34"/>
          <w:szCs w:val="34"/>
        </w:rPr>
        <w:t>4</w:t>
      </w:r>
      <w:r>
        <w:rPr/>
        <w:t>、淮安市清河区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59"/>
        <w:gridCol w:w="1276"/>
        <w:gridCol w:w="992"/>
        <w:gridCol w:w="1701"/>
        <w:gridCol w:w="1701"/>
        <w:gridCol w:w="967"/>
      </w:tblGrid>
      <w:tr>
        <w:trPr>
          <w:trHeight w:val="7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总部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经济、政治经济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113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园区开发、招商、循环经济领域科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都市型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电力、生物医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32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区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与策划、旅游管理、景区开发与管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33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盐河生态科技城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新医药、新兴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制药技术、材料科学与工程、能源与动力工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szCs w:val="21"/>
              </w:rPr>
              <w:t>金融服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55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淮安市清浦区</w:t>
      </w:r>
    </w:p>
    <w:tbl>
      <w:tblPr>
        <w:tblW w:w="912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59"/>
        <w:gridCol w:w="1276"/>
        <w:gridCol w:w="991"/>
        <w:gridCol w:w="1844"/>
        <w:gridCol w:w="1701"/>
        <w:gridCol w:w="851"/>
      </w:tblGrid>
      <w:tr>
        <w:trPr>
          <w:trHeight w:val="7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8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园、人才办、盐河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主任助理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副主任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、冶金机械、新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规划、城市建设、生物医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商务集聚区、科技局、黄码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主任助理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副局长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乡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金融、资本运作、电子信息、纺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南乡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社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乡长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、特钢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及机械制造、电子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、冶金机械、电子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武墩</w:t>
            </w:r>
            <w:r>
              <w:rPr>
                <w:rFonts w:eastAsia="方正仿宋简体"/>
                <w:szCs w:val="21"/>
              </w:rPr>
              <w:t>镇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或副镇长、副局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态农业、新材料、新能源、机械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、节能环保、电子商务、机械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和平镇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食品加工、现代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态旅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工程、食品工程、机械工程、文化创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56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淮安市淮安区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67"/>
        <w:gridCol w:w="1320"/>
        <w:gridCol w:w="975"/>
        <w:gridCol w:w="1715"/>
        <w:gridCol w:w="1705"/>
        <w:gridCol w:w="830"/>
      </w:tblGrid>
      <w:tr>
        <w:trPr>
          <w:trHeight w:val="7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盐化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医药及生物化工、高效农业、教学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淮城镇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机械制造、高端设备制造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纺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自动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智能控制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施河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效农业、教学具、小城镇建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小城镇管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车桥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小城镇建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规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闸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效农业、生态旅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规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开发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招商服务中心副主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盐化工、纺织、医药及生物化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设计制造及其自动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东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乡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药及生物化工、城市建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规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57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淮安市淮阴区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58"/>
        <w:gridCol w:w="1278"/>
        <w:gridCol w:w="994"/>
        <w:gridCol w:w="1844"/>
        <w:gridCol w:w="1555"/>
        <w:gridCol w:w="953"/>
      </w:tblGrid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91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行政管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苏淮安高新技术产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王营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国家农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徐溜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分子材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棉花庄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58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涟水县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22"/>
        <w:gridCol w:w="1220"/>
        <w:gridCol w:w="1048"/>
        <w:gridCol w:w="1722"/>
        <w:gridCol w:w="1698"/>
        <w:gridCol w:w="804"/>
      </w:tblGrid>
      <w:tr>
        <w:trPr>
          <w:trHeight w:val="7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电子电气、机械装备、纺织服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经济发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开发区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信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电子电</w:t>
            </w:r>
            <w:r>
              <w:rPr>
                <w:rFonts w:eastAsia="方正仿宋简体"/>
                <w:szCs w:val="21"/>
              </w:rPr>
              <w:t>气、机械装备、航空器制造与服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电子工程</w:t>
            </w:r>
            <w:r>
              <w:rPr>
                <w:rFonts w:eastAsia="方正仿宋简体"/>
                <w:szCs w:val="21"/>
              </w:rPr>
              <w:t>、机械装备、纺织服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涟城镇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机械装备、包装材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</w:t>
            </w:r>
            <w:r>
              <w:rPr>
                <w:rFonts w:eastAsia="方正仿宋简体"/>
                <w:szCs w:val="21"/>
              </w:rPr>
              <w:t>印刷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沟镇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</w:t>
            </w:r>
            <w:r>
              <w:rPr>
                <w:rFonts w:eastAsia="方正仿宋简体"/>
                <w:szCs w:val="21"/>
              </w:rPr>
              <w:t>饮料、</w:t>
            </w:r>
            <w:r>
              <w:rPr>
                <w:rFonts w:eastAsia="方正仿宋简体"/>
                <w:szCs w:val="21"/>
              </w:rPr>
              <w:t>包装材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印刷工程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食品工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红窑镇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现代农业</w:t>
            </w:r>
            <w:r>
              <w:rPr>
                <w:rFonts w:eastAsia="方正仿宋简体"/>
                <w:szCs w:val="21"/>
              </w:rPr>
              <w:t>、木材加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蔬菜苗木</w:t>
            </w:r>
            <w:r>
              <w:rPr>
                <w:rFonts w:eastAsia="方正仿宋简体"/>
                <w:szCs w:val="21"/>
              </w:rPr>
              <w:t>、园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小李集工业园区</w:t>
            </w:r>
            <w:r>
              <w:rPr>
                <w:rFonts w:eastAsia="方正仿宋简体"/>
                <w:szCs w:val="21"/>
              </w:rPr>
              <w:t>、人社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药化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工程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59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洪泽县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29"/>
        <w:gridCol w:w="1559"/>
        <w:gridCol w:w="849"/>
        <w:gridCol w:w="1704"/>
        <w:gridCol w:w="1584"/>
        <w:gridCol w:w="870"/>
      </w:tblGrid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8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盐化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社局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东双沟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社会保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公共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信委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良涧街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成型及控制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发改委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黄集街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芳纶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三河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加工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60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盱眙县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701"/>
        <w:gridCol w:w="1559"/>
        <w:gridCol w:w="993"/>
        <w:gridCol w:w="1559"/>
        <w:gridCol w:w="1559"/>
        <w:gridCol w:w="820"/>
      </w:tblGrid>
      <w:tr>
        <w:trPr>
          <w:trHeight w:val="7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务职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9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装备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设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10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轴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轴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凹土产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凹土开发与应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盱城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电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分子材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马坝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钢管轴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密加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官滩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磁材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61</w:t>
      </w:r>
      <w:r>
        <w:rPr/>
        <w:t>、金湖县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22"/>
        <w:gridCol w:w="1392"/>
        <w:gridCol w:w="1074"/>
        <w:gridCol w:w="1621"/>
        <w:gridCol w:w="1612"/>
        <w:gridCol w:w="769"/>
      </w:tblGrid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务职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仪表线缆、高端装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传感器与检测技术、自动化控制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人才办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闵桥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副主任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效农业、仪器仪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技术、精密仪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科技局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陈桥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副局长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日用化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、有机化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黎城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仪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、自动化、机械设计制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戴楼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油机械、食品加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设计、市场营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银集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线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自动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涂沟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护栏、艺术设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前锋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效农业、旅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、旅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吕良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高效农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高效农业、宏观经济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北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药、新材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化学、有机化学、新材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>
          <w:rFonts w:eastAsia="方正宋黑简体"/>
          <w:kern w:val="0"/>
          <w:sz w:val="34"/>
          <w:szCs w:val="34"/>
        </w:rPr>
        <w:t>6</w:t>
      </w:r>
      <w:r>
        <w:rPr>
          <w:rFonts w:eastAsia="方正宋黑简体"/>
          <w:kern w:val="0"/>
          <w:sz w:val="34"/>
          <w:szCs w:val="34"/>
        </w:rPr>
        <w:t>2</w:t>
      </w:r>
      <w:r>
        <w:rPr/>
        <w:t>、淮安经济技术开发区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65"/>
        <w:gridCol w:w="1313"/>
        <w:gridCol w:w="851"/>
        <w:gridCol w:w="1559"/>
        <w:gridCol w:w="2125"/>
        <w:gridCol w:w="886"/>
      </w:tblGrid>
      <w:tr>
        <w:trPr>
          <w:trHeight w:val="7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10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、科教产业发展办公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理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9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发展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盐化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IT</w:t>
            </w:r>
            <w:r>
              <w:rPr>
                <w:rFonts w:eastAsia="方正仿宋简体"/>
                <w:szCs w:val="21"/>
              </w:rPr>
              <w:t>、机械制造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新材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装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IT</w:t>
            </w:r>
            <w:r>
              <w:rPr>
                <w:rFonts w:eastAsia="方正仿宋简体"/>
                <w:szCs w:val="21"/>
              </w:rPr>
              <w:t>、机械制造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新材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学人员创业园管理办公室招项引智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部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技术、化工新材料、生物医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物理与化学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工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产业发展办公室产业发展促进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部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</w:t>
            </w:r>
            <w:r>
              <w:rPr>
                <w:rFonts w:eastAsia="方正仿宋简体"/>
                <w:szCs w:val="21"/>
              </w:rPr>
              <w:t>IT</w:t>
            </w:r>
            <w:r>
              <w:rPr>
                <w:rFonts w:eastAsia="方正仿宋简体"/>
                <w:szCs w:val="21"/>
              </w:rPr>
              <w:t>产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工程、电子商务、信息技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空港产业发展办公室经济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理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部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航空物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"/>
                <w:szCs w:val="21"/>
              </w:rPr>
              <w:t>工程建设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金融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6</w:t>
      </w:r>
      <w:r>
        <w:rPr>
          <w:rFonts w:eastAsia="方正宋黑简体"/>
          <w:kern w:val="0"/>
          <w:sz w:val="34"/>
          <w:szCs w:val="34"/>
        </w:rPr>
        <w:t>3</w:t>
      </w:r>
      <w:r>
        <w:rPr/>
        <w:t>、响水县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18"/>
        <w:gridCol w:w="1561"/>
        <w:gridCol w:w="849"/>
        <w:gridCol w:w="1702"/>
        <w:gridCol w:w="1841"/>
        <w:gridCol w:w="812"/>
      </w:tblGrid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规划、城市管理、现代服务业、冶金、化工、新能源、新材料、机械电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化工、冶金、造纸、人力资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化工、现代农业、冶金、造纸、科技成果转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响水沿海经济开发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、造纸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化工、冶金、造纸、新能源、新材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响水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制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传动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制药、纺织、传动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响水生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园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盐化工、石油化工、精细化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盐化工、石油化工、精细化工、新材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0" w:after="14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64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滨海县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0"/>
        <w:gridCol w:w="1190"/>
        <w:gridCol w:w="951"/>
        <w:gridCol w:w="1806"/>
        <w:gridCol w:w="1879"/>
        <w:gridCol w:w="856"/>
      </w:tblGrid>
      <w:tr>
        <w:trPr>
          <w:trHeight w:val="7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医药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理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7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医药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药化工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境保护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能源工程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医药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药化工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工程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苏滨海经济开发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或副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流体装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轻工纺织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滨海经济开发区沿海工业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医药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药化工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工程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境保护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东坎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工程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0" w:after="14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65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阜宁县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74"/>
        <w:gridCol w:w="1289"/>
        <w:gridCol w:w="966"/>
        <w:gridCol w:w="1652"/>
        <w:gridCol w:w="1820"/>
        <w:gridCol w:w="891"/>
      </w:tblGrid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沟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配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阀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开发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新材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阜城街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滤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工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66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射阳县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75"/>
        <w:gridCol w:w="1559"/>
        <w:gridCol w:w="850"/>
        <w:gridCol w:w="1701"/>
        <w:gridCol w:w="1843"/>
        <w:gridCol w:w="812"/>
      </w:tblGrid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生物技术、高端装备、绿色食品加工、纺织染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民航机场运行与管理、空中交通管理、航空维修工程与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信息与管理</w:t>
            </w:r>
            <w:r>
              <w:rPr>
                <w:rFonts w:eastAsia="方正仿宋简体"/>
                <w:szCs w:val="21"/>
              </w:rPr>
              <w:t>类、理工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射阳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密机械、电子信息、物流管理、新能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密机械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　</w:t>
            </w:r>
          </w:p>
        </w:tc>
      </w:tr>
      <w:tr>
        <w:trPr>
          <w:trHeight w:val="11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射阳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港城、港口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港产建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财税、金融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投融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盐城市纺织（染整）服装工业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染整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服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类相关专业、机械设计与制造、经济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　</w:t>
            </w:r>
          </w:p>
        </w:tc>
      </w:tr>
      <w:tr>
        <w:trPr>
          <w:trHeight w:val="10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通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规划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运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洋马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中药材产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中药材种植、加工相关专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6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>
          <w:rFonts w:eastAsia="方正宋黑简体"/>
          <w:kern w:val="0"/>
          <w:sz w:val="34"/>
          <w:szCs w:val="34"/>
        </w:rPr>
        <w:t>67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建湖县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19"/>
        <w:gridCol w:w="1559"/>
        <w:gridCol w:w="849"/>
        <w:gridCol w:w="1700"/>
        <w:gridCol w:w="1845"/>
        <w:gridCol w:w="799"/>
      </w:tblGrid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10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油田机械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节能电光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油田机械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航空装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航空装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工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工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湖经济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节能电光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科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阳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油机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材料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油田机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恒济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分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0" w:after="14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68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大丰市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22"/>
        <w:gridCol w:w="1330"/>
        <w:gridCol w:w="1008"/>
        <w:gridCol w:w="1567"/>
        <w:gridCol w:w="1823"/>
        <w:gridCol w:w="880"/>
      </w:tblGrid>
      <w:tr>
        <w:trPr>
          <w:trHeight w:val="7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丰经济开发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（风电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丰港经济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洋生物医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洋技术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新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和信息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服务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信息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装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中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园艺、农业经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西团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抛丸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制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自动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控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69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东台市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2"/>
        <w:gridCol w:w="1559"/>
        <w:gridCol w:w="992"/>
        <w:gridCol w:w="1559"/>
        <w:gridCol w:w="1701"/>
        <w:gridCol w:w="909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材料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科，专业不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沿海经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绿色食品加工、新能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业不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东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纺织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业不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东台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电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溱东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锈钢制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材料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富安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包装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或木制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加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2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napToGrid w:val="false"/>
        <w:spacing w:lineRule="exact" w:line="400" w:before="0" w:after="140"/>
        <w:rPr/>
      </w:pPr>
      <w:r>
        <w:rPr>
          <w:rFonts w:eastAsia="方正宋黑简体"/>
          <w:kern w:val="0"/>
          <w:sz w:val="34"/>
          <w:szCs w:val="34"/>
        </w:rPr>
        <w:t>70</w:t>
      </w:r>
      <w:r>
        <w:rPr/>
        <w:t>、盐城市盐都区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79"/>
        <w:gridCol w:w="1219"/>
        <w:gridCol w:w="953"/>
        <w:gridCol w:w="1793"/>
        <w:gridCol w:w="1918"/>
        <w:gridCol w:w="851"/>
      </w:tblGrid>
      <w:tr>
        <w:trPr>
          <w:trHeight w:val="7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风电装备及高端装备、电子信息、新材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盐城高新技术产业开发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风电装备及高端装备、电子信息、新材料、汽车配件、农产品深加工、机械制造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车辆工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设计、机械设计、食品科学与工程、材料加工工程、工程与材料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商快递、现代物流、纺织、汽车消费服务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材料与纺织品设计、纺织工程、车辆工程、汽配、电子商务、物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龙冈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输变电设备、环保机械、玻璃仪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气工程、机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设计与自动化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冈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鞋机械、石油机械、磨料磨具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、材料加工、材料学、数字化设计、自动化、纺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纵湖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纤机械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涂装设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自动化、电子光伏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71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盐城市亭湖区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30"/>
        <w:gridCol w:w="1457"/>
        <w:gridCol w:w="981"/>
        <w:gridCol w:w="1580"/>
        <w:gridCol w:w="1849"/>
        <w:gridCol w:w="768"/>
      </w:tblGrid>
      <w:tr>
        <w:trPr>
          <w:trHeight w:val="7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8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物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产品加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境工程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境科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科技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、副书记或副主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力资源或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工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亭湖新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、副书记或副主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人才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洋经济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工程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物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工程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物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盐东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兴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造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洋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配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00" w:before="0" w:after="140"/>
        <w:rPr/>
      </w:pPr>
      <w:r>
        <w:rPr>
          <w:rFonts w:eastAsia="方正宋黑简体"/>
          <w:kern w:val="0"/>
          <w:sz w:val="34"/>
          <w:szCs w:val="34"/>
        </w:rPr>
        <w:t>72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盐城经济技术开发区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68"/>
        <w:gridCol w:w="1133"/>
        <w:gridCol w:w="868"/>
        <w:gridCol w:w="1931"/>
        <w:gridCol w:w="1956"/>
        <w:gridCol w:w="857"/>
      </w:tblGrid>
      <w:tr>
        <w:trPr>
          <w:trHeight w:val="7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、管理工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9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汽车产业园区管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办公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汽车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零部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汽车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零部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产业园区管理办公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光伏及</w:t>
            </w:r>
            <w:r>
              <w:rPr>
                <w:rFonts w:eastAsia="方正仿宋简体"/>
                <w:szCs w:val="21"/>
              </w:rPr>
              <w:t>LE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光伏及</w:t>
            </w:r>
            <w:r>
              <w:rPr>
                <w:rFonts w:eastAsia="方正仿宋简体"/>
                <w:szCs w:val="21"/>
              </w:rPr>
              <w:t>L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软件及服务外包园区管理办公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、电子信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、电子信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上海漕河泾开发区盐城分区管理办公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电子信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电子信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步凤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atLeast" w:line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atLeast" w:line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0" w:after="14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73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盐城市城南新区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59"/>
        <w:gridCol w:w="1134"/>
        <w:gridCol w:w="851"/>
        <w:gridCol w:w="1984"/>
        <w:gridCol w:w="1985"/>
        <w:gridCol w:w="888"/>
      </w:tblGrid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10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创新、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创新与管理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8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伍佑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创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创新与管理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都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慧产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黄海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管理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河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制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制造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方正宋黑简体" w:hAnsi="方正宋黑简体" w:eastAsia="方正宋黑简体"/>
          <w:kern w:val="0"/>
          <w:sz w:val="34"/>
          <w:szCs w:val="34"/>
        </w:rPr>
      </w:pPr>
      <w:r>
        <w:br w:type="page"/>
      </w:r>
      <w:r>
        <w:rPr>
          <w:rFonts w:eastAsia="方正宋黑简体" w:ascii="方正宋黑简体" w:hAnsi="方正宋黑简体"/>
          <w:kern w:val="0"/>
          <w:sz w:val="34"/>
          <w:szCs w:val="34"/>
        </w:rPr>
        <w:t>74</w:t>
      </w:r>
      <w:r>
        <w:rPr>
          <w:rFonts w:ascii="方正宋黑简体" w:hAnsi="方正宋黑简体" w:eastAsia="方正宋黑简体"/>
          <w:kern w:val="0"/>
          <w:sz w:val="34"/>
          <w:szCs w:val="34"/>
        </w:rPr>
        <w:t>、宝应县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32"/>
        <w:gridCol w:w="1316"/>
        <w:gridCol w:w="994"/>
        <w:gridCol w:w="1917"/>
        <w:gridCol w:w="1750"/>
        <w:gridCol w:w="750"/>
      </w:tblGrid>
      <w:tr>
        <w:trPr>
          <w:trHeight w:val="7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输变电、装备制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气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安宜镇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输变电、管件阀门、新材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、材料科学与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望直港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车辆配件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加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及配件制造、机械工程及自动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曹甸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电缆辅料、教玩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材料科学与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柳堡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工电气、电子陶瓷、绝缘材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气工程及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自动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射阳湖</w:t>
            </w:r>
            <w:r>
              <w:rPr>
                <w:rFonts w:eastAsia="方正仿宋简体"/>
                <w:szCs w:val="21"/>
              </w:rPr>
              <w:t>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有机农业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有机</w:t>
            </w:r>
            <w:r>
              <w:rPr>
                <w:rFonts w:eastAsia="方正仿宋简体"/>
                <w:szCs w:val="21"/>
              </w:rPr>
              <w:t>食品加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农业推广、</w:t>
            </w:r>
            <w:r>
              <w:rPr>
                <w:rFonts w:eastAsia="方正仿宋简体"/>
                <w:szCs w:val="21"/>
              </w:rPr>
              <w:t>食品科学与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鲁垛</w:t>
            </w:r>
            <w:r>
              <w:rPr>
                <w:rFonts w:eastAsia="方正仿宋简体"/>
                <w:szCs w:val="21"/>
              </w:rPr>
              <w:t>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乱针刺绣</w:t>
            </w:r>
            <w:r>
              <w:rPr>
                <w:rFonts w:eastAsia="方正仿宋简体"/>
                <w:szCs w:val="21"/>
              </w:rPr>
              <w:t>、农产品出口加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艺美术、艺术设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75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高邮市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84"/>
        <w:gridCol w:w="1344"/>
        <w:gridCol w:w="952"/>
        <w:gridCol w:w="1931"/>
        <w:gridCol w:w="1555"/>
        <w:gridCol w:w="959"/>
      </w:tblGrid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光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线电缆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装备制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学工程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科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人才办、市经济开发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化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医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药健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科技局、城南经济新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技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副产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深加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湖西新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(</w:t>
            </w:r>
            <w:r>
              <w:rPr>
                <w:rFonts w:eastAsia="方正仿宋简体"/>
                <w:szCs w:val="21"/>
              </w:rPr>
              <w:t>送桥镇</w:t>
            </w:r>
            <w:r>
              <w:rPr>
                <w:rFonts w:eastAsia="方正仿宋简体"/>
                <w:szCs w:val="21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道路照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模具设计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造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路灯照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交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邮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化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分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汤庄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液压机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设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一体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卸甲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动工具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效农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一体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菱塘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线电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模具设计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造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路灯照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线电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甘垛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装备制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化工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副产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深加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76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仪征市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473"/>
        <w:gridCol w:w="1358"/>
        <w:gridCol w:w="925"/>
        <w:gridCol w:w="1880"/>
        <w:gridCol w:w="1814"/>
        <w:gridCol w:w="789"/>
      </w:tblGrid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务职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、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联网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信息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联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科技局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及零部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工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枣林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态旅游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效设施农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规划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管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真州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纤无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纤纺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分子材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城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零部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电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集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服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品设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马集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内燃机配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纤无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分子材料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粉末冶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仪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力电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太阳能光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一体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陈集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电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橡胶制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气工程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分子材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刘集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效农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效农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月塘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效农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态旅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资源开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0" w:after="14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77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扬州市江都区</w:t>
      </w:r>
    </w:p>
    <w:tbl>
      <w:tblPr>
        <w:tblW w:w="90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55"/>
        <w:gridCol w:w="1276"/>
        <w:gridCol w:w="992"/>
        <w:gridCol w:w="1843"/>
        <w:gridCol w:w="1997"/>
        <w:gridCol w:w="952"/>
      </w:tblGrid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仙女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及零部件产业、高端装备设计制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及零部件产业、高端装备设计制造、人才资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邵伯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产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设备制造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及升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桥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金融、船舶及配套件、特钢生产、软件信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金融、电气自动化设计及制造、软件信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浦头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药化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药化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宜陵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装备设计、医药化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设计及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药化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郭村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新材料研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装备设计及制造、新材料研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丁沟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空港产业、汽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配件及冶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设计管理、机械电子、新材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丁伙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加工制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材机械设备制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樊川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汽车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加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汽车、新材料加工、化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真武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机械设备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设计及研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机械设备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设计及研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小纪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汽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造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汽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武坚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特高压电器设备制造、智能电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特高压电器设备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造、智能电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7</w:t>
      </w:r>
      <w:r>
        <w:rPr>
          <w:rFonts w:eastAsia="方正宋黑简体"/>
          <w:kern w:val="0"/>
          <w:sz w:val="34"/>
          <w:szCs w:val="34"/>
        </w:rPr>
        <w:t>8</w:t>
      </w:r>
      <w:r>
        <w:rPr/>
        <w:t>、扬州市邗江区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97"/>
        <w:gridCol w:w="1652"/>
        <w:gridCol w:w="927"/>
        <w:gridCol w:w="1985"/>
        <w:gridCol w:w="1417"/>
        <w:gridCol w:w="879"/>
      </w:tblGrid>
      <w:tr>
        <w:trPr>
          <w:trHeight w:val="7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汽车电子、新能源、新光源、生物医药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、汽车、电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人才办、扬州高新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主任、副书记或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汽车电子、新能源、新光源、生物医药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材料、生物医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科技局、维扬经济开发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局长、副书记或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汽车电子、新能源、新光源、生物医药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电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扬州高新技术开发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汽车电子、新能源、新光源、生物医药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维扬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电子及零部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机械自动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槐泗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及零部件制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西湖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电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粉末冶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材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杨庙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杨寿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钣金、橡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、橡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瓜洲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鞋帽服饰、电缆、旅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、材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方巷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鞋帽服装、化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公道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汽车内饰、鞋服玩具、水产养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分子材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"/>
          <w:kern w:val="0"/>
          <w:sz w:val="34"/>
          <w:szCs w:val="34"/>
        </w:rPr>
      </w:pPr>
      <w:r>
        <w:br w:type="page"/>
      </w:r>
      <w:r>
        <w:rPr>
          <w:rFonts w:eastAsia="方正宋黑简体"/>
          <w:kern w:val="0"/>
          <w:sz w:val="34"/>
          <w:szCs w:val="34"/>
        </w:rPr>
        <w:t>79</w:t>
      </w:r>
      <w:r>
        <w:rPr>
          <w:rFonts w:eastAsia="方正宋黑简体"/>
          <w:kern w:val="0"/>
          <w:sz w:val="34"/>
          <w:szCs w:val="34"/>
        </w:rPr>
        <w:t>、扬州市广陵区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97"/>
        <w:gridCol w:w="1652"/>
        <w:gridCol w:w="927"/>
        <w:gridCol w:w="1690"/>
        <w:gridCol w:w="1712"/>
        <w:gridCol w:w="879"/>
      </w:tblGrid>
      <w:tr>
        <w:trPr>
          <w:trHeight w:val="7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广陵新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开发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液压制造、电子信息、汽车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部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机电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自动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食品</w:t>
            </w:r>
            <w:r>
              <w:rPr>
                <w:rFonts w:eastAsia="方正仿宋简体"/>
                <w:szCs w:val="21"/>
              </w:rPr>
              <w:t>产业</w:t>
            </w:r>
            <w:r>
              <w:rPr>
                <w:rFonts w:eastAsia="方正仿宋简体"/>
                <w:szCs w:val="21"/>
              </w:rPr>
              <w:t>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生产加工、冷链物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工程、生物科技、现代物流类相关专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信息产业基地</w:t>
            </w:r>
            <w:r>
              <w:rPr>
                <w:rFonts w:eastAsia="方正仿宋简体"/>
                <w:szCs w:val="21"/>
              </w:rPr>
              <w:t>管理办公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信息服务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技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集聚区管理办公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产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等相关专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头桥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疗器械、电器线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疗器械、电器线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李典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重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与海洋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沙头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器线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汤汪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副</w:t>
            </w:r>
            <w:r>
              <w:rPr>
                <w:rFonts w:eastAsia="方正仿宋简体"/>
                <w:szCs w:val="21"/>
              </w:rPr>
              <w:t>乡</w:t>
            </w:r>
            <w:r>
              <w:rPr>
                <w:rFonts w:eastAsia="方正仿宋简体"/>
                <w:szCs w:val="21"/>
              </w:rPr>
              <w:t>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联网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曲江街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东关</w:t>
            </w:r>
            <w:r>
              <w:rPr>
                <w:rFonts w:eastAsia="方正仿宋简体"/>
                <w:szCs w:val="21"/>
              </w:rPr>
              <w:t>街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"/>
          <w:kern w:val="0"/>
          <w:sz w:val="34"/>
          <w:szCs w:val="34"/>
        </w:rPr>
      </w:pPr>
      <w:r>
        <w:rPr>
          <w:rFonts w:eastAsia="方正宋黑简体"/>
          <w:kern w:val="0"/>
          <w:sz w:val="34"/>
          <w:szCs w:val="34"/>
        </w:rPr>
      </w:r>
    </w:p>
    <w:p>
      <w:pPr>
        <w:pStyle w:val="Normal"/>
        <w:snapToGrid w:val="false"/>
        <w:spacing w:lineRule="exact" w:line="600"/>
        <w:rPr>
          <w:rFonts w:eastAsia="方正宋黑简体"/>
          <w:kern w:val="0"/>
          <w:sz w:val="34"/>
          <w:szCs w:val="34"/>
        </w:rPr>
      </w:pPr>
      <w:r>
        <w:rPr>
          <w:rFonts w:eastAsia="方正宋黑简体"/>
          <w:kern w:val="0"/>
          <w:sz w:val="34"/>
          <w:szCs w:val="34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eastAsia="方正宋黑简体"/>
          <w:kern w:val="0"/>
          <w:sz w:val="34"/>
          <w:szCs w:val="34"/>
        </w:rPr>
      </w:pPr>
      <w:r>
        <w:rPr>
          <w:rFonts w:eastAsia="方正宋黑简体"/>
          <w:kern w:val="0"/>
          <w:sz w:val="34"/>
          <w:szCs w:val="34"/>
        </w:rPr>
        <w:t>80</w:t>
      </w:r>
      <w:r>
        <w:rPr>
          <w:rFonts w:eastAsia="方正宋黑简体"/>
          <w:kern w:val="0"/>
          <w:sz w:val="34"/>
          <w:szCs w:val="34"/>
        </w:rPr>
        <w:t>、丹阳市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71"/>
        <w:gridCol w:w="1343"/>
        <w:gridCol w:w="1123"/>
        <w:gridCol w:w="1760"/>
        <w:gridCol w:w="1597"/>
        <w:gridCol w:w="898"/>
      </w:tblGrid>
      <w:tr>
        <w:trPr>
          <w:trHeight w:val="7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务职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7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曲阿街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新能源、生物医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复合材料、电子商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云阳街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医疗器械、电子信息、新能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、医疗器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皇塘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家纺、新能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机电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一体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吕城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温合金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合金材料、复合材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陵口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涂料、皮革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szCs w:val="21"/>
              </w:rPr>
              <w:t>合金材料、物流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丹北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及其零部件、装备制造、五金工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、机械制造、材料冶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界牌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及其零部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8</w:t>
      </w:r>
      <w:r>
        <w:rPr>
          <w:rFonts w:eastAsia="方正宋黑简体"/>
          <w:kern w:val="0"/>
          <w:sz w:val="34"/>
          <w:szCs w:val="34"/>
        </w:rPr>
        <w:t>1</w:t>
      </w:r>
      <w:r>
        <w:rPr/>
        <w:t>、句容市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12"/>
        <w:gridCol w:w="1344"/>
        <w:gridCol w:w="966"/>
        <w:gridCol w:w="1847"/>
        <w:gridCol w:w="1697"/>
        <w:gridCol w:w="921"/>
      </w:tblGrid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28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句容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78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子、新材料、输变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94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、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华阳街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、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建设、三产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服务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、现代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服务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2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/>
            </w:pPr>
            <w:r>
              <w:rPr>
                <w:rFonts w:eastAsia="方正仿宋简体"/>
                <w:szCs w:val="21"/>
              </w:rPr>
              <w:t>科技局、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郭庄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、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空港园区、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产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装备制造、招商引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边城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蓄能发电、农业旅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89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下蜀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型建材、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循环经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循环经济、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型建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1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宝华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、文化创意产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园区运营管理、城市建设规划、国土资源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5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天王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效农业、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乡村旅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林业产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85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茅山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效农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开发项目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后白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态农业、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乡村旅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水利工程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79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白兔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产业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茅山风景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营销策划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赤山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利建设、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开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运营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黑体;SimHei"/>
          <w:sz w:val="36"/>
          <w:szCs w:val="36"/>
        </w:rPr>
      </w:pPr>
      <w:r>
        <w:br w:type="page"/>
      </w:r>
      <w:r>
        <w:rPr>
          <w:rFonts w:eastAsia="黑体;SimHei"/>
          <w:kern w:val="0"/>
          <w:sz w:val="36"/>
          <w:szCs w:val="36"/>
        </w:rPr>
        <w:t>8</w:t>
      </w:r>
      <w:r>
        <w:rPr>
          <w:rFonts w:eastAsia="黑体;SimHei"/>
          <w:kern w:val="0"/>
          <w:sz w:val="36"/>
          <w:szCs w:val="36"/>
        </w:rPr>
        <w:t>2</w:t>
      </w:r>
      <w:r>
        <w:rPr>
          <w:rFonts w:eastAsia="黑体;SimHei"/>
          <w:kern w:val="0"/>
          <w:sz w:val="36"/>
          <w:szCs w:val="36"/>
        </w:rPr>
        <w:t>、扬中市</w:t>
      </w:r>
      <w:r>
        <w:rPr>
          <w:rFonts w:eastAsia="黑体;SimHei"/>
          <w:sz w:val="36"/>
          <w:szCs w:val="36"/>
        </w:rPr>
        <w:t xml:space="preserve"> 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76"/>
        <w:gridCol w:w="1461"/>
        <w:gridCol w:w="933"/>
        <w:gridCol w:w="1958"/>
        <w:gridCol w:w="1611"/>
        <w:gridCol w:w="769"/>
      </w:tblGrid>
      <w:tr>
        <w:trPr>
          <w:trHeight w:val="7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9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</w:t>
            </w:r>
            <w:r>
              <w:rPr>
                <w:rFonts w:eastAsia="方正仿宋简体"/>
                <w:szCs w:val="21"/>
              </w:rPr>
              <w:t>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气、新能源、先进装备制造为主导，电子仪器、特种钢、仪表管阀件等为辅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程电气、软件服务外包、新能源、现代服务业、先进装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已有人选</w:t>
            </w:r>
          </w:p>
        </w:tc>
      </w:tr>
      <w:tr>
        <w:trPr>
          <w:trHeight w:val="9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坝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气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油坊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太阳能光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物理（光伏材料）专业：太阳能发电技术、光伏材料与太阳电池、硅材料技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八桥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工装备及高技术船舶、合金材料、电线电缆、工程电器、机电一体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自动化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工装备及高技术船舶、合金材料、电线电缆、工程电器、机电一体、自动化专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三茅街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力电气、机械制造、电子仪器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设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力电气、机械制造、电子仪器、环保设备等专业领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临港装备制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临港装备制造、工程电器、现代物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rPr>
          <w:rFonts w:eastAsia="方正小标宋简体"/>
          <w:sz w:val="10"/>
          <w:szCs w:val="10"/>
        </w:rPr>
      </w:pPr>
      <w:r>
        <w:rPr>
          <w:rFonts w:eastAsia="方正小标宋简体"/>
          <w:sz w:val="10"/>
          <w:szCs w:val="10"/>
        </w:rPr>
      </w:r>
    </w:p>
    <w:p>
      <w:pPr>
        <w:pStyle w:val="Normal"/>
        <w:snapToGrid w:val="false"/>
        <w:ind w:firstLine="420"/>
        <w:rPr>
          <w:rFonts w:eastAsia="方正小标宋简体"/>
          <w:kern w:val="0"/>
          <w:sz w:val="10"/>
          <w:szCs w:val="10"/>
        </w:rPr>
      </w:pPr>
      <w:r>
        <w:rPr>
          <w:rFonts w:eastAsia="方正小标宋简体"/>
          <w:kern w:val="0"/>
          <w:sz w:val="10"/>
          <w:szCs w:val="10"/>
        </w:rPr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>
          <w:rFonts w:eastAsia="方正宋黑简体"/>
          <w:kern w:val="0"/>
          <w:sz w:val="34"/>
          <w:szCs w:val="34"/>
        </w:rPr>
        <w:t>8</w:t>
      </w:r>
      <w:r>
        <w:rPr>
          <w:rFonts w:eastAsia="方正宋黑简体"/>
          <w:kern w:val="0"/>
          <w:sz w:val="34"/>
          <w:szCs w:val="34"/>
        </w:rPr>
        <w:t>3</w:t>
      </w:r>
      <w:r>
        <w:rPr/>
        <w:t>、镇江市丹徒区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60"/>
        <w:gridCol w:w="1418"/>
        <w:gridCol w:w="992"/>
        <w:gridCol w:w="1843"/>
        <w:gridCol w:w="1418"/>
        <w:gridCol w:w="969"/>
      </w:tblGrid>
      <w:tr>
        <w:trPr>
          <w:trHeight w:val="7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人才办、宜城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、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电子和食品三大产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资街道（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济开发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新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桥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港口物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上党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力制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制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辛丰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轴承、电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电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谷阳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装备制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环保、机械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8</w:t>
      </w:r>
      <w:r>
        <w:rPr>
          <w:rFonts w:eastAsia="方正宋黑简体"/>
          <w:kern w:val="0"/>
          <w:sz w:val="34"/>
          <w:szCs w:val="34"/>
        </w:rPr>
        <w:t>4</w:t>
      </w:r>
      <w:r>
        <w:rPr/>
        <w:t>、镇江市京口区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61"/>
        <w:gridCol w:w="1417"/>
        <w:gridCol w:w="991"/>
        <w:gridCol w:w="1846"/>
        <w:gridCol w:w="1484"/>
        <w:gridCol w:w="894"/>
      </w:tblGrid>
      <w:tr>
        <w:trPr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航空航天信息、高性能铝材料、粮油加工仓储物流、现代服务业</w:t>
            </w:r>
            <w:r>
              <w:rPr>
                <w:rFonts w:eastAsia="方正仿宋简体"/>
                <w:szCs w:val="21"/>
              </w:rPr>
              <w:t>、文化创意产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航天航空、计算机、经济学、文化创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航空航天</w:t>
            </w:r>
            <w:r>
              <w:rPr>
                <w:rFonts w:eastAsia="方正仿宋简体"/>
                <w:szCs w:val="21"/>
              </w:rPr>
              <w:t>和</w:t>
            </w:r>
            <w:r>
              <w:rPr>
                <w:rFonts w:eastAsia="方正仿宋简体"/>
                <w:szCs w:val="21"/>
              </w:rPr>
              <w:t>高性能铝材料、</w:t>
            </w:r>
            <w:r>
              <w:rPr>
                <w:rFonts w:eastAsia="方正仿宋简体"/>
                <w:szCs w:val="21"/>
              </w:rPr>
              <w:t>先进装备制造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航空航天</w:t>
            </w:r>
            <w:r>
              <w:rPr>
                <w:rFonts w:eastAsia="方正仿宋简体"/>
                <w:szCs w:val="21"/>
              </w:rPr>
              <w:t>和</w:t>
            </w:r>
            <w:r>
              <w:rPr>
                <w:rFonts w:eastAsia="方正仿宋简体"/>
                <w:szCs w:val="21"/>
              </w:rPr>
              <w:t>高性能铝材料、</w:t>
            </w:r>
            <w:r>
              <w:rPr>
                <w:rFonts w:eastAsia="方正仿宋简体"/>
                <w:szCs w:val="21"/>
              </w:rPr>
              <w:t>先进装备制造业相关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航空航天信息、</w:t>
            </w:r>
            <w:r>
              <w:rPr>
                <w:rFonts w:eastAsia="方正仿宋简体"/>
                <w:szCs w:val="21"/>
              </w:rPr>
              <w:t>电子商务、网游动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（软硬件开发、网络技术）、电子信息技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象山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总部经济、商贸餐饮连锁、文化创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经济、金融商务、文化旅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谏壁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粮油产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粮食相关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民洲临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港口及生态农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港口运营、有机农业、生态农业等涉农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8</w:t>
      </w:r>
      <w:r>
        <w:rPr>
          <w:rFonts w:eastAsia="方正宋黑简体"/>
          <w:kern w:val="0"/>
          <w:sz w:val="34"/>
          <w:szCs w:val="34"/>
        </w:rPr>
        <w:t>5</w:t>
      </w:r>
      <w:r>
        <w:rPr>
          <w:rFonts w:eastAsia="方正宋黑简体"/>
          <w:kern w:val="0"/>
          <w:sz w:val="34"/>
          <w:szCs w:val="34"/>
        </w:rPr>
        <w:t>、</w:t>
      </w:r>
      <w:r>
        <w:rPr>
          <w:rFonts w:eastAsia="方正宋黑简体"/>
          <w:kern w:val="0"/>
          <w:sz w:val="34"/>
          <w:szCs w:val="34"/>
        </w:rPr>
        <w:t>镇江市润州</w:t>
      </w:r>
      <w:r>
        <w:rPr/>
        <w:t>区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0"/>
        <w:gridCol w:w="1417"/>
        <w:gridCol w:w="851"/>
        <w:gridCol w:w="2126"/>
        <w:gridCol w:w="1590"/>
        <w:gridCol w:w="860"/>
      </w:tblGrid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154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及海工关键配套、水科技、新能源、高端装备制造、工程机械、新材料、新一代信息技术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工程、电子信息、工程机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171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、新一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技术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动漫设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国家高新区、苏南国家自主创新示范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管理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润州工业园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及海工关键配套、水科技、高端装备制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工程、水处理专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蒋乔街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、新一代信息技术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动漫设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七里甸街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程机械、新一代信息技术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程机械、电子信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86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镇江新区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18"/>
        <w:gridCol w:w="1276"/>
        <w:gridCol w:w="850"/>
        <w:gridCol w:w="1843"/>
        <w:gridCol w:w="2268"/>
        <w:gridCol w:w="870"/>
      </w:tblGrid>
      <w:tr>
        <w:trPr>
          <w:trHeight w:val="7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15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传统制造业；新能源、新材料、航空制造、新一代信息技术、软件和服务外包等新兴产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理工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新城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新一代信息技术、软件和服务外包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（软件）类、材料学、材料加工工程、材料科学与工程、复合材料与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绿色化工新材料产业园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绿色化工新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细化工、化学工程与工艺，材料学、材料科学与工程、复合材料与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产业园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科学与工程、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材料与器件、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能源化学工程、资源循环科学与工程、环保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设备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航空航天产业园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航空航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航空管理、航空通信技术、航空航天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路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机械化工程、农业电气化与自动化、作物栽培学与耕作学、农业工程、农业推广、作物学、农业资源与环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姚桥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车船装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及其自动化、车辆工程；船舶工程技术、船机制造与维修、船舶电子电器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港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、现代服务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气工程与自动化、电力系统及其自动化、电机与电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87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靖江市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18"/>
        <w:gridCol w:w="1418"/>
        <w:gridCol w:w="852"/>
        <w:gridCol w:w="2127"/>
        <w:gridCol w:w="1559"/>
        <w:gridCol w:w="870"/>
      </w:tblGrid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3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9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产业技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副局长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院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学研合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91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引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南园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装备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北园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空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热动、建筑、环境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6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靖城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</w:t>
            </w:r>
          </w:p>
          <w:p>
            <w:pPr>
              <w:pStyle w:val="Normal"/>
              <w:snapToGrid w:val="false"/>
              <w:ind w:left="-48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模具设计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、</w:t>
            </w:r>
          </w:p>
          <w:p>
            <w:pPr>
              <w:pStyle w:val="Normal"/>
              <w:snapToGrid w:val="false"/>
              <w:ind w:firstLine="105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油化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8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西来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加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自动化、新型材料表面热处理、真空包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季市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铸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机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祠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科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5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桥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特种合金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8</w:t>
      </w:r>
      <w:r>
        <w:rPr>
          <w:rFonts w:eastAsia="方正宋黑简体"/>
          <w:kern w:val="0"/>
          <w:sz w:val="34"/>
          <w:szCs w:val="34"/>
        </w:rPr>
        <w:t>8</w:t>
      </w:r>
      <w:r>
        <w:rPr/>
        <w:t>、泰兴市</w:t>
      </w:r>
    </w:p>
    <w:tbl>
      <w:tblPr>
        <w:tblW w:w="92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68"/>
        <w:gridCol w:w="1400"/>
        <w:gridCol w:w="966"/>
        <w:gridCol w:w="1861"/>
        <w:gridCol w:w="1750"/>
        <w:gridCol w:w="938"/>
      </w:tblGrid>
      <w:tr>
        <w:trPr>
          <w:trHeight w:val="7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8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8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人才办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张桥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主任、副书记或副镇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力电器、船舶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配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力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具有较强组织协调能力、熟悉科技项目管理的优秀年轻干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泰兴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细化工、新材料、循环经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安全工程（化工）；精细化工；园林绿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虹桥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园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装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沿江物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建设、船舶制造、钢材料学、物流经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黄桥镇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工业园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国际合作基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机械装备制造，新材料，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零部件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产品加工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园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产品加工、销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产业化；食品专业的教授、博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东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园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节能、新材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节能、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济川街道（城区园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8</w:t>
      </w:r>
      <w:r>
        <w:rPr>
          <w:rFonts w:eastAsia="方正宋黑简体"/>
          <w:kern w:val="0"/>
          <w:sz w:val="34"/>
          <w:szCs w:val="34"/>
        </w:rPr>
        <w:t>9</w:t>
      </w:r>
      <w:r>
        <w:rPr/>
        <w:t>、兴化市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0"/>
        <w:gridCol w:w="1401"/>
        <w:gridCol w:w="938"/>
        <w:gridCol w:w="1926"/>
        <w:gridCol w:w="1575"/>
        <w:gridCol w:w="857"/>
      </w:tblGrid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3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具有较强的组织协调能力，有开展产学研合作经验，熟悉省内外高校（科研院所）特色学科情况和科技、人才有关政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淡水养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产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加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院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药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卫生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戴南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锈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陈堡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铸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产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加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90</w:t>
      </w:r>
      <w:r>
        <w:rPr/>
        <w:t>、泰州市海陵区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555"/>
        <w:gridCol w:w="1247"/>
        <w:gridCol w:w="1008"/>
        <w:gridCol w:w="1943"/>
        <w:gridCol w:w="1735"/>
        <w:gridCol w:w="830"/>
      </w:tblGrid>
      <w:tr>
        <w:trPr>
          <w:trHeight w:val="7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务职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8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理工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泰州新能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太阳能光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储能设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财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陵工业园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数控机床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管理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财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苏陈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制造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钻探设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工程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科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罡杨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配件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微特电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气工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91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泰州市高港区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46"/>
        <w:gridCol w:w="1386"/>
        <w:gridCol w:w="913"/>
        <w:gridCol w:w="1703"/>
        <w:gridCol w:w="1698"/>
        <w:gridCol w:w="852"/>
      </w:tblGrid>
      <w:tr>
        <w:trPr>
          <w:trHeight w:val="7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10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港高新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通用动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零部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泰州港核心港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港口物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2" w:right="-4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港口物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临港经济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白马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红色旅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泗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型建筑装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胡庄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疗器械及耗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疗器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92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泰州市姜堰区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63"/>
        <w:gridCol w:w="1430"/>
        <w:gridCol w:w="866"/>
        <w:gridCol w:w="1817"/>
        <w:gridCol w:w="1782"/>
        <w:gridCol w:w="868"/>
      </w:tblGrid>
      <w:tr>
        <w:trPr>
          <w:trHeight w:val="7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、油气装备、汽车零部件、电子信息、节能环保、新材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6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社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人才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资源开发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利用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学研合作或科技管理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、汽车零部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气工程、汽车工程相关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科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园区（罗塘街道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、软件工程相关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新技术装备产业园区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白米镇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Cs w:val="21"/>
              </w:rPr>
              <w:t>副书记或副主任、副镇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油气装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油机械制造相关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示范园区（沈高镇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/>
                <w:szCs w:val="21"/>
              </w:rPr>
              <w:t>副书记或副主任、副镇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态农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效农业相关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华港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零部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工程等相关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>
          <w:rFonts w:eastAsia="方正宋黑简体"/>
          <w:kern w:val="0"/>
          <w:sz w:val="34"/>
          <w:szCs w:val="34"/>
        </w:rPr>
        <w:t>9</w:t>
      </w:r>
      <w:r>
        <w:rPr>
          <w:rFonts w:eastAsia="方正宋黑简体"/>
          <w:kern w:val="0"/>
          <w:sz w:val="34"/>
          <w:szCs w:val="34"/>
        </w:rPr>
        <w:t>3</w:t>
      </w:r>
      <w:r>
        <w:rPr/>
        <w:t>、沭阳县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60"/>
        <w:gridCol w:w="1133"/>
        <w:gridCol w:w="994"/>
        <w:gridCol w:w="1702"/>
        <w:gridCol w:w="1842"/>
        <w:gridCol w:w="969"/>
      </w:tblGrid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10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服装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家居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健康医疗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新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10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服装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控制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工程等相关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信局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贤官新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  <w:r>
              <w:rPr>
                <w:rFonts w:eastAsia="方正仿宋简体"/>
                <w:szCs w:val="21"/>
              </w:rPr>
              <w:t>、副书记或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木材加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林业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相关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和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服务外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相关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社局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颜集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副局长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网络创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发展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服装、装备制造、电子信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家居制造、健康医疗、新能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设计制造及其自动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94</w:t>
      </w:r>
      <w:r>
        <w:rPr>
          <w:rFonts w:eastAsia="方正宋黑简体"/>
          <w:kern w:val="0"/>
          <w:sz w:val="34"/>
          <w:szCs w:val="34"/>
        </w:rPr>
        <w:t>、</w:t>
      </w:r>
      <w:r>
        <w:rPr/>
        <w:t>泗阳县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01"/>
        <w:gridCol w:w="1418"/>
        <w:gridCol w:w="850"/>
        <w:gridCol w:w="1701"/>
        <w:gridCol w:w="1701"/>
        <w:gridCol w:w="921"/>
      </w:tblGrid>
      <w:tr>
        <w:trPr>
          <w:trHeight w:val="7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5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服装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家居制造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配件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绿色能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、新袁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财政金融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交通建设、城市规划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伏发电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能源物理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开发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配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轮毂锻造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木业园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众兴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、副主任或副镇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家居制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胶合板、木材加工、家居设计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吴江（泗阳）工业园、人社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、副局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服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化纤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产业园、农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食用菌种植、青虾养殖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用菌栽培、食品加工、水产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养殖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Cs w:val="21"/>
              </w:rPr>
              <w:t>王集镇、经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、副局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电器光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照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集成电路、</w:t>
            </w:r>
            <w:r>
              <w:rPr>
                <w:rFonts w:eastAsia="方正仿宋简体"/>
                <w:szCs w:val="21"/>
              </w:rPr>
              <w:t>LED</w:t>
            </w:r>
            <w:r>
              <w:rPr>
                <w:rFonts w:eastAsia="方正仿宋简体"/>
                <w:szCs w:val="21"/>
              </w:rPr>
              <w:t>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br w:type="page"/>
      </w:r>
      <w:r>
        <w:rPr>
          <w:rFonts w:eastAsia="方正宋黑简体"/>
          <w:kern w:val="0"/>
          <w:sz w:val="34"/>
          <w:szCs w:val="34"/>
        </w:rPr>
        <w:t>9</w:t>
      </w:r>
      <w:r>
        <w:rPr>
          <w:rFonts w:eastAsia="方正宋黑简体"/>
          <w:kern w:val="0"/>
          <w:sz w:val="34"/>
          <w:szCs w:val="34"/>
        </w:rPr>
        <w:t>5</w:t>
      </w:r>
      <w:r>
        <w:rPr/>
        <w:t>、泗洪县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14"/>
        <w:gridCol w:w="1508"/>
        <w:gridCol w:w="847"/>
        <w:gridCol w:w="1704"/>
        <w:gridCol w:w="1701"/>
        <w:gridCol w:w="831"/>
      </w:tblGrid>
      <w:tr>
        <w:trPr>
          <w:trHeight w:val="73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机械制造、新型膜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规划、企业管理、产业发展等专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机械制造、新材料、新能源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高分子材料、机械制造、酿酒食品等专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泗洪经济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薄膜等新材料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  <w:t>高分子材料相关专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Cs w:val="21"/>
              </w:rPr>
            </w:pPr>
            <w:r>
              <w:rPr>
                <w:rFonts w:eastAsia="方正仿宋简体"/>
                <w:spacing w:val="-8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泗洪机械零部件制造产业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  <w:t>机械制造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相关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双沟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  <w:t>副书记或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  <w:t>副镇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  <w:t>轻工食品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轻工食品（酿酒）或城市规划等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仿宋简体"/>
                <w:szCs w:val="21"/>
              </w:rPr>
              <w:t>洪泽湖旅游度假区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城头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仿宋简体"/>
                <w:spacing w:val="-4"/>
                <w:szCs w:val="21"/>
              </w:rPr>
              <w:t>副书记或副主任</w:t>
            </w:r>
            <w:r>
              <w:rPr>
                <w:rFonts w:eastAsia="方正仿宋简体"/>
                <w:spacing w:val="-4"/>
                <w:szCs w:val="21"/>
              </w:rPr>
              <w:t>、</w:t>
            </w:r>
            <w:r>
              <w:rPr>
                <w:rFonts w:eastAsia="方正仿宋简体"/>
                <w:spacing w:val="-4"/>
                <w:szCs w:val="21"/>
              </w:rPr>
              <w:t>副书记或副乡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pacing w:val="-4"/>
                <w:szCs w:val="21"/>
              </w:rPr>
            </w:pPr>
            <w:r>
              <w:rPr>
                <w:rFonts w:eastAsia="方正仿宋简体"/>
                <w:spacing w:val="-4"/>
                <w:szCs w:val="21"/>
              </w:rPr>
              <w:t>旅游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规划管理等相关专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仿宋简体"/>
                <w:szCs w:val="21"/>
              </w:rPr>
              <w:t>水产局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临淮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仿宋简体"/>
                <w:spacing w:val="-6"/>
                <w:szCs w:val="21"/>
              </w:rPr>
              <w:t>副局长</w:t>
            </w:r>
            <w:r>
              <w:rPr>
                <w:rFonts w:eastAsia="方正仿宋简体"/>
                <w:spacing w:val="-6"/>
                <w:szCs w:val="21"/>
              </w:rPr>
              <w:t>、</w:t>
            </w:r>
            <w:r>
              <w:rPr>
                <w:rFonts w:eastAsia="方正仿宋简体"/>
                <w:spacing w:val="-6"/>
                <w:szCs w:val="21"/>
              </w:rPr>
              <w:t>副书记或副镇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水产养殖和水产品加工专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"/>
          <w:kern w:val="0"/>
          <w:sz w:val="34"/>
          <w:szCs w:val="34"/>
        </w:rPr>
      </w:pPr>
      <w:r>
        <w:rPr>
          <w:rFonts w:eastAsia="方正宋黑简体"/>
          <w:kern w:val="0"/>
          <w:sz w:val="34"/>
          <w:szCs w:val="34"/>
        </w:rPr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>
          <w:rFonts w:eastAsia="方正宋黑简体"/>
          <w:kern w:val="0"/>
          <w:sz w:val="34"/>
          <w:szCs w:val="34"/>
        </w:rPr>
        <w:t>9</w:t>
      </w:r>
      <w:r>
        <w:rPr>
          <w:rFonts w:eastAsia="方正宋黑简体"/>
          <w:kern w:val="0"/>
          <w:sz w:val="34"/>
          <w:szCs w:val="34"/>
        </w:rPr>
        <w:t>6</w:t>
      </w:r>
      <w:r>
        <w:rPr/>
        <w:t>、宿迁市宿豫区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01"/>
        <w:gridCol w:w="1417"/>
        <w:gridCol w:w="850"/>
        <w:gridCol w:w="1701"/>
        <w:gridCol w:w="1701"/>
        <w:gridCol w:w="851"/>
      </w:tblGrid>
      <w:tr>
        <w:trPr>
          <w:trHeight w:val="7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饮料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型材料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细化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工程类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类、畜牧养殖类、机械工程类、机电控制类、材料工程类、水利工程类、城建规划类、能源动力类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苏省宿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新技术产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建设局副局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"/>
                <w:szCs w:val="21"/>
              </w:rPr>
              <w:t>江苏省宿迁高新技术产业开发区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陆集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"/>
                <w:szCs w:val="21"/>
              </w:rPr>
              <w:t>科技局副局长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宿迁生态化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产业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工程类、医药化工类、轻工纺织类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宿迁生态化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产业园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侍岭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中国宿迁电子商务产业园</w:t>
            </w:r>
            <w:r>
              <w:rPr>
                <w:rFonts w:eastAsia="方正仿宋简体"/>
                <w:szCs w:val="21"/>
              </w:rPr>
              <w:t>区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顺河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类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类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商务贸易类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商管理类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"/>
          <w:kern w:val="0"/>
          <w:sz w:val="34"/>
          <w:szCs w:val="34"/>
        </w:rPr>
      </w:pPr>
      <w:r>
        <w:rPr>
          <w:rFonts w:eastAsia="方正宋黑简体"/>
          <w:kern w:val="0"/>
          <w:sz w:val="34"/>
          <w:szCs w:val="34"/>
        </w:rPr>
      </w:r>
      <w:r>
        <w:br w:type="page"/>
      </w:r>
    </w:p>
    <w:p>
      <w:pPr>
        <w:pStyle w:val="Normal"/>
        <w:snapToGrid w:val="false"/>
        <w:spacing w:lineRule="exact" w:line="600"/>
        <w:rPr/>
      </w:pPr>
      <w:r>
        <w:rPr>
          <w:rFonts w:eastAsia="方正宋黑简体"/>
          <w:kern w:val="0"/>
          <w:sz w:val="34"/>
          <w:szCs w:val="34"/>
        </w:rPr>
        <w:t>9</w:t>
      </w:r>
      <w:r>
        <w:rPr>
          <w:rFonts w:eastAsia="方正宋黑简体"/>
          <w:kern w:val="0"/>
          <w:sz w:val="34"/>
          <w:szCs w:val="34"/>
        </w:rPr>
        <w:t>7</w:t>
      </w:r>
      <w:r>
        <w:rPr/>
        <w:t>、宿迁市宿城区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59"/>
        <w:gridCol w:w="1276"/>
        <w:gridCol w:w="992"/>
        <w:gridCol w:w="1701"/>
        <w:gridCol w:w="1701"/>
        <w:gridCol w:w="952"/>
      </w:tblGrid>
      <w:tr>
        <w:trPr>
          <w:trHeight w:val="7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单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拟任职务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专业需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" w:hAnsi="方正宋黑简体" w:eastAsia="方正宋黑简体"/>
                <w:szCs w:val="21"/>
              </w:rPr>
            </w:pPr>
            <w:r>
              <w:rPr>
                <w:rFonts w:ascii="方正宋黑简体" w:hAnsi="方正宋黑简体" w:eastAsia="方正宋黑简体"/>
                <w:szCs w:val="21"/>
              </w:rPr>
              <w:t>备注</w:t>
            </w:r>
          </w:p>
        </w:tc>
      </w:tr>
      <w:tr>
        <w:trPr>
          <w:trHeight w:val="83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服装、绿色建材、智能电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知识产权、材料工程类、轻工纺织类、机电控制类、机械工程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任</w:t>
            </w:r>
          </w:p>
        </w:tc>
      </w:tr>
      <w:tr>
        <w:trPr>
          <w:trHeight w:val="92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4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0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宿城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42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产业园、经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控制类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信息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程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运河宿迁港产业园、洋北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港口物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港口物流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循环经济产业园、耿车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循环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境保护类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境治理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农委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蔡集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专业、农产品质量与安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宋黑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4A6F71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方正仿宋简体" w:hAnsi="方正仿宋简体" w:eastAsia="方正仿宋简体" w:cs="ˎ̥;Times New Roman"/>
      <w:color w:val="000000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ParaCharChar">
    <w:name w:val="默认段落字体 Para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"/>
      <w:sz w:val="32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印发栏"/>
    <w:basedOn w:val="Style17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">
    <w:name w:val=" 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18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Font1style1">
    <w:name w:val="font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27:00Z</dcterms:created>
  <dc:creator>a</dc:creator>
  <dc:description/>
  <cp:keywords/>
  <dc:language>en-US</dc:language>
  <cp:lastModifiedBy>郑开萍</cp:lastModifiedBy>
  <cp:lastPrinted>2014-04-23T10:50:00Z</cp:lastPrinted>
  <dcterms:modified xsi:type="dcterms:W3CDTF">2015-05-08T01:28:00Z</dcterms:modified>
  <cp:revision>3</cp:revision>
  <dc:subject/>
  <dc:title>关于引发《江苏省“333高层次人才培养工程”培养资金管理办法》的通知</dc:title>
</cp:coreProperties>
</file>