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公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示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南京航空航天大学关于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-20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岗位聘任工作的通知》（校人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7]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学院对申报专业技术三级及以下岗位人员材料进行公示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单如下：（按姓氏笔画排序）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三岗人员名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刘少斌   吴  宁   张  弓   赵永久   徐大专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朱岱寅   仰枫帆   宋茂忠   张小飞   顾长青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曹群生   虞湘宾   潘明海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四岗人员名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卜  刚   吴一全   汪  玲   陈华伟   党小宇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邵  杰   黎  宁   李  茁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五岗人员名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朱  钢   刘  方   何小祥   郑步生   臧春华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  薪   甘  慧   周永刚   胡志忠   雷  磊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朱  丹   夏伟杰   崔晓平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六岗人员名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牛臻弋   刘  冰   李  勇   杨  阳   汪  飞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宋晓勤   洪  峰   王旭东   毛新华   孔祥鲲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朱秋明   刘  云   余汉成   张劲东   陈小敏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陈  鑫   胡  文   郭荣辉   葛  芬   刘伟强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七岗人员名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  毅   邓宏伟   吴  迪   张方正   李海林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  颖   万程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八岗人员名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叶  明   杨建华   周  芳   孔莹莹   夏永君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闫  贺   肖  昊   周玉斐   柳  涛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九岗人员名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祥传   邢  蕾   向  宇   李明磊   李思敏</w:t>
      </w:r>
    </w:p>
    <w:p>
      <w:pPr>
        <w:pStyle w:val="Style15"/>
        <w:spacing w:lineRule="exact" w:line="480"/>
        <w:ind w:left="660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邱旦峰   陈新蕾   徐  帆   薛  敏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十岗人员名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</w:t>
      </w:r>
    </w:p>
    <w:p>
      <w:pPr>
        <w:pStyle w:val="Style15"/>
        <w:spacing w:lineRule="exact" w:line="480"/>
        <w:ind w:hanging="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丁  娇   时  龙   喻长学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专业技术岗位十一岗人员名单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蔡圣所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地点：电子信息工程学院办公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公告栏橱窗（其他材料在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会议室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若对以上人员申报材料有异议，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之前向学院岗位评聘与考核</w:t>
      </w:r>
      <w:r>
        <w:rPr>
          <w:rFonts w:ascii="仿宋_GB2312" w:hAnsi="仿宋_GB2312" w:eastAsia="仿宋_GB2312"/>
          <w:sz w:val="32"/>
          <w:szCs w:val="32"/>
        </w:rPr>
        <w:t>监督组（</w:t>
      </w:r>
      <w:r>
        <w:rPr>
          <w:rFonts w:eastAsia="仿宋_GB2312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办公室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书面反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8489285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ceie@nuaa.edu.cn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：电子信息工程学院岗位评聘与考核监督组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信息工程学院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〇一七年四月十九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：请各位老师核对个人申报信息，如有疑问与办公室联系，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489245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信息工程学院岗位评聘与考核监督组名单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长：王伟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组员：黎宁   龚平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5:00Z</dcterms:created>
  <dc:creator>dingl</dc:creator>
  <dc:description/>
  <cp:keywords/>
  <dc:language>en-US</dc:language>
  <cp:lastModifiedBy>微软用户</cp:lastModifiedBy>
  <cp:lastPrinted>2017-04-19T17:31:00Z</cp:lastPrinted>
  <dcterms:modified xsi:type="dcterms:W3CDTF">2017-04-1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